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75565</wp:posOffset>
            </wp:positionV>
            <wp:extent cx="597535" cy="718820"/>
            <wp:effectExtent l="0" t="0" r="0" b="0"/>
            <wp:wrapTight wrapText="bothSides">
              <wp:wrapPolygon edited="0">
                <wp:start x="-343" y="0"/>
                <wp:lineTo x="-343" y="21310"/>
                <wp:lineTo x="21586" y="21310"/>
                <wp:lineTo x="21586" y="0"/>
                <wp:lineTo x="-3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ПОРО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июля 2024 года                                                                                           № 13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одпорож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 исполнении бюджета      Подпорожского муниципального района за  первое полугодие 2024 года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мотрев отчет об исполнении бюджета муниципального образования «Подпорожский муниципальный район Ленинградской области» за первое полугодие 2024 года, в соответствии с пунктом 5 статьи 264.2 Бюджетного кодекса Российской Федерации и пунктом 4 статьи 40 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 от 30 января 2023 года № 172, Администрация муниципального образования «Подпорожский муниципальный район Ленинградской области» 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отчет об исполнении бюджета муниципального образования «Подпорожский муниципальный район Ленинградской области» за первое полугодие 2024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ить отчет об исполнении бюджета муниципального образования «Подпорожский муниципальный район Ленинградской области» за первое полугодие 2024 года в Совет депутатов Подпорожского муниципального района и Контрольно-счетную комиссию Подпорож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          А.С.Кя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дпорожский муниципальный район»</w:t>
      </w:r>
    </w:p>
    <w:p>
      <w:pPr>
        <w:pStyle w:val="Normal"/>
        <w:tabs>
          <w:tab w:val="clear" w:pos="708"/>
          <w:tab w:val="left" w:pos="869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4 июля 2024 года № 1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994"/>
        <w:gridCol w:w="1416"/>
        <w:gridCol w:w="924"/>
        <w:gridCol w:w="352"/>
        <w:gridCol w:w="283"/>
        <w:gridCol w:w="1418"/>
        <w:gridCol w:w="1417"/>
      </w:tblGrid>
      <w:tr>
        <w:trPr>
          <w:trHeight w:val="24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ОТЧЕТ ОБ ИСПОЛНЕНИИ БЮДЖЕТА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0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 1 июля 2024 г.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орма по ОКУ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.07.2024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Комитет финансов Администрации муниципального  образования "Подпорожский муниципальный район Ленинградской области"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финансового органа</w:t>
            </w:r>
          </w:p>
        </w:tc>
        <w:tc>
          <w:tcPr>
            <w:tcW w:w="4253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013</w:t>
            </w:r>
          </w:p>
        </w:tc>
      </w:tr>
      <w:tr>
        <w:trPr>
          <w:trHeight w:val="319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 xml:space="preserve">Наименование публично-правового образования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дпорожский муниципальный район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416360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1. Доходы бюджета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54 043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4 340 14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9 703 821,93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6 366 0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 787 696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634 792,3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6 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90 4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8 800 146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6 13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90 48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8 800 146,5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 8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585 078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260 748,16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0 8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575 25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260 748,16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826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2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3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7 788,74</w:t>
            </w:r>
          </w:p>
        </w:tc>
      </w:tr>
      <w:tr>
        <w:trPr>
          <w:trHeight w:val="20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2 21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7 788,74</w:t>
            </w:r>
          </w:p>
        </w:tc>
      </w:tr>
      <w:tr>
        <w:trPr>
          <w:trHeight w:val="20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20 01 3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894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45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3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436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4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5 79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1 609,6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40 01 1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7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5 79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1 609,6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08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8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2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3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92 4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3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92 446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1 0214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14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 393 358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88 397,9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00 00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722 82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577 176,6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15 7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84 293,5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11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15 70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84 293,55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11 01 100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186 782,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11 01 3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924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07 1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92 883,1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1021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07 1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92 883,14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1021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507 11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2000 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2010 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13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2010 02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5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2010 02 3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8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0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301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4000 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8 7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11 221,2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5 04020 02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8 7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11 221,22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4020 02 1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38 7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62 0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7 921,2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0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62 0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7 921,2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08 03010 01 000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62 07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37 921,22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8 03010 01 1050 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7 08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 уплачиваемая на основании судебных актов по результатам рассмотрения дел по существ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8 03010 01 1060 1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4 99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383 72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4 783,3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0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380 21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4 783,36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1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19 73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50 269,09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1 05013 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041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958,3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1 11 05013 13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41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6 589,5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0 1 11 05013 13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4 32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95 670,2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0 1 11 05013 13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6 249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3 750,58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1 11 05013 13 0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8 69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81 300,4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2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5 66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337,9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1 05025 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5 66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337,95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3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1 05035 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507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4 8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 176,3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1 05075 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4 823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5 176,3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700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1 07010 00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1 07015 05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9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9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697,4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00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91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8 697,4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10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347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6 652,35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8 1 12 01010 01 21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8 1 12 01010 01 6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 34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30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6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733,0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8 1 12 01030 01 6000 1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66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40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297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12,1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41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8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12,1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8 1 12 01041 01 6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8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2 01042 01 0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48 1 12 01042 01 6000 12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60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1 29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575,7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00 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24 8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575,7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информ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070 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3 01075 05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0 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3 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575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1995 05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3 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575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ов муниципальных районов (плата за предоставление сведений, документов и материалов, содержащихся в ГИСОГД ЛО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 13 01995 05 0001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67 6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93 11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74 575,7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000 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3 02990 00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3 02995 05 0000 1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4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01 4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794,77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2050 05 0000 4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4 02053 05 0000 4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2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6000 00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09 4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794,7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4 06010 00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09 482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794,7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4 06013 05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 852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3 147,17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0 1 14 06013 13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35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647,6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0 1 14 06013 13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2 996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0 1 14 06013 13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462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0 1 14 06013 13 0000 43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41 816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353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4 475,38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0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7 70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7 016,2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5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23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61,4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5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23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61,4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053 01 0035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3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53 01 9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6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6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9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63 01 0008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063 01 0009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63 01 0009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74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63 01 010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19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063 01 9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7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7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6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73 01 0017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73 01 0019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73 01 0027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8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08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83 01 0037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083 01 9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4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54,8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4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24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254,8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43 01 010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43 01 017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1 16 01143 01 9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43 01 9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5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5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0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5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53 01 9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7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7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73 01 0008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73 01 9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9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5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19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65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93 01 0013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8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19 Кодекса Ф об административных правонарушениях, за административные правонарушения против порядка управления, налагаемые мировыми судьями ,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193 01 0029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1200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1 3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4 0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20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20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0 0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2 1 16 01203 01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36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203 01 0008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203 01 001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203 01 002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863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203 01 002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68 1 16 01203 01 9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2 1 16 01203 01 9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535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2000 02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6 02020 02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,0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7000 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07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4 609,1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7010 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8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6 07010 05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8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07090 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9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4 609,12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6 07090 05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90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4 609,1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10000 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07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0 35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10100 00 0000 1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42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 16 10100 05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42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10120 00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0 35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 16 10123 01 0000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0 350,00</w:t>
            </w:r>
          </w:p>
        </w:tc>
      </w:tr>
      <w:tr>
        <w:trPr>
          <w:trHeight w:val="20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8 1 16 10123 01 0051 14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0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7 677 87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5 552 44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560 011,85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7 427 873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6 722 14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560 011,8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000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4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5 421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97 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5001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4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89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97 2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2 02 15001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1 4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4 89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597 2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19999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дотац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2 02 1999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000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505 27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621 64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83 628,24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098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0 0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0 0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25098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0 035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0 03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171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9 64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9 64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81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25171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9 6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9 640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81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172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54 8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47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13 406,96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25172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54 879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1 472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13 406,9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213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98 5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4 2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4 291,88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25213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98 53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4 238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4 291,8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5511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25511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29999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82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96 25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485 928,5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2 02 2999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6 46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39 531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2999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0 257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59 742,7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2999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46 1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59 53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686 654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0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3 054 915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817 556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9 565 639,61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4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5 875 2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9 94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934 22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2 02 30024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89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93 9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95 96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30024 05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600 92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57 0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43 86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30024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7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09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694 4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0027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56 6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30027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65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156 6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082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44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35082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44 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7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2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3512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179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3517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303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50 00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499,80</w:t>
            </w:r>
          </w:p>
        </w:tc>
      </w:tr>
      <w:tr>
        <w:trPr>
          <w:trHeight w:val="9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35303 05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57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50 00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7 499,8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304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43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745 233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2 35304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432 7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745 233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3593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6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8 74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7 578,05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3593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6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8 748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7 578,0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00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74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1 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3 544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0014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7 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3 5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3 544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2 02 40014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9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1 973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40014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3 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1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1 57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2 49999 00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02 49999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3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03 0500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03 0501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8 85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18 00000 00 0000 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8 856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18 0000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8 85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18 6001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8 856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19 000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238 5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2 19 0000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238 55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2 19 6001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 053 8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2 19 60010 05 0000 15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84 713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1463"/>
        <w:gridCol w:w="947"/>
        <w:gridCol w:w="493"/>
        <w:gridCol w:w="1066"/>
        <w:gridCol w:w="1418"/>
        <w:gridCol w:w="1417"/>
      </w:tblGrid>
      <w:tr>
        <w:trPr>
          <w:trHeight w:val="282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2. Рас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78 251 68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0 969 52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7 282 160,91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221 621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 367 040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854 580,7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9 9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86 429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9 9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429,0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9 9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429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9 970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66 429,0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2 85 1 01 001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6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3 32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0 272,29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2 85 1 01 0014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6 643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6 156,7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5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2 85 1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2 85 1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24 1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8 8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5 336,4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1 88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1 810,4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1 88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1 810,4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11 88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41 810,4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7 13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4 265,4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4 754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545,0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0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6 9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03 525,9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50 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4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9 525,9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4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9 525,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 474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59 525,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3 85 2 01 0015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3 85 2 01 00150 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66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113 761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549 438,7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6 4 01 112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11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6 4 01 112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11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06 4 01 112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8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11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06 4 01 1122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8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 11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4 1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39 302,0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4 1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39 302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6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4 197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39 302,0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4 01 001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3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2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1 212,54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4 01 001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910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8 089,5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8,2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8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4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8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4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9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8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8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22 03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90 765,3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8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22 03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90 765,3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8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22 03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90 765,3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6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 458 895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160 804,71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193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63 139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29 960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8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30 650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256 249,1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2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708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2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708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291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708,7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61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72 013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89 886,2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861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872 01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989 886,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5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9 019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53 980,4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2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8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2 994,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5 905,7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4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654,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4 85 5 01 0015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4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654,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45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54,2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4 85 5 01 00150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5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86 0 01 512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56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86 0 01 512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56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5 86 0 01 512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56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5 86 0 01 512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5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47 9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12 729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535 237,5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ведению диспансер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6 4 01 112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7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6 4 01 112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7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06 4 01 112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7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06 4 01 112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7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00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00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3 01 00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30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80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3 1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2 347,4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8003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526,4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8003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0 773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3 526,4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3 01 8003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6 51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9 286,66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3 01 8003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260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4 239,7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800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3 01 8003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3 01 800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2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9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29 00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68 794,4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4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9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29 005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68 794,4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9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29 005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368 794,4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001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75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62 684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488 315,29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001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6 320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80 479,1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6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1 18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0 810,5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93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93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90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93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28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1 717,3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00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28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1 717,3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00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3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0 282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1 717,3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800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3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3 630,9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800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3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3 630,9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5 01 800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3 9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3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3 630,9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8005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6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33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5 5 01 8005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6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31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296,9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31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8 789,0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31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8 789,0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6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7 310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8 789,0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6 01 0014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5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5 225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374,3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6 01 001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085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7 414,7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5 6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6 85 6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6 0 01 71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6 0 01 7101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6 86 0 01 7101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6 0 01 7101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12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06 86 0 01 7101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86 0 01 100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07 86 0 01 1006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07 86 0 01 10060 8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86 0 01 10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1 86 0 01 1001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1 86 0 01 10010 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31 66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405 677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025 983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ремонт нежилого здания, находящего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5 4 02 805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99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003,3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5 4 02 8059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99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003,3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5 4 02 8059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9 996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00 003,3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6 4 02 1131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2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6 4 02 113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6 4 02 113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2 113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6 4 02 113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формирование населения о правах потреб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3 116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3 1169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6 4 03 1169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6 4 03 1169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1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19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19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7 4 01 1119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7 4 01 115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иватизации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8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7 4 01 1158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7 4 01 1158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6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6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8 4 02 1146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2 114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8 4 02 114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3 114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3 1148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08 4 03 1148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08 4 03 1148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59 75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64 641,65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6 800,2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9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59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6 800,2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7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58 939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18 660,9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1 660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1 139,3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41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28 586,8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8 413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28 586,8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6 53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93 465,2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 8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21,6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54,5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0016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254,5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4,5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00160 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26 540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427 151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99 389,3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7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413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78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413,5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5 767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8 232,53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019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18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24 26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8 46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75 807,0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224 267,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48 460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75 807,0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44 26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94 83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49 428,9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3 62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26 378,1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4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4 8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4 82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1 24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3 078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68,8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8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1003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5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68,8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10030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 7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2 54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168,8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593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7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6 2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930,5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5930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7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6 2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930,5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5930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17 1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6 220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0 930,5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5930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8 0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4 17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3 854,7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5930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9 12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2 047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075,8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5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5 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3 720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672,4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51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4 7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0 767,3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51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4 732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0 767,3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7151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3 79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8 408,66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7151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0 94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2 358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5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8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905,1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5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8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905,1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7151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9 8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98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0 905,11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7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9 1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130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4 045,62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76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9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130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4 045,6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13 86 0 01 71760 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9 17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130,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4 045,6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7176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8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85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742,6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113 86 0 01 7176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0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2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 303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549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19 155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630 125,1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1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88 468,1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3 4 02 11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1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88 468,1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3 4 02 110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1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88 468,1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0 03 4 02 110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1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88 468,1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0 03 4 02 1101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1 53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88 468,1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29 28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87 624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141 656,94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0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0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03 4 01 110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7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держание дежурно-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4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8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8 7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93 672,3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49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8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8 7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93 672,3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49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82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88 77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93 672,3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03 4 01 1149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04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55 7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49 015,78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03 4 01 1149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7 7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3 062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4 656,5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5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56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1 1156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03 4 01 1156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3 116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3 116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03 4 03 116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03 4 03 1165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39 561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7 838,6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3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8 86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22 935,8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3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2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8 864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22 935,8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3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531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53 468,24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3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332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9 467,6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902,7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902,7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9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4 902,75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99 4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4 58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4 846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3 3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4 390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3 30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4 390,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4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533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24 866,3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4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4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8 775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4 524,3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7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455,3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314 86 0 01 713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7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455,3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314 86 0 01 713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73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7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455,3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315 775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792 827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 522 947,8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1 43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29 069,4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2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230 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23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4 03 11230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4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5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4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5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4 03 114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4 03 114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6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сельскохозяйственного произ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0 518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17 481,3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8 9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706,9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6 6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8 963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7 706,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7 01 7103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2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581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0 175,1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7 01 7103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91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381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531,8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504,4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504,4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7 01 710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1 3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25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504,4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3 27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04 7 01 7103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3 27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04 7 01 7103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23 27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86 0 01 715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4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85 088,11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86 0 01 7159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7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948,1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86 0 01 7159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2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3 71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8 948,11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86 0 01 7159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9 41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222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193,89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86 0 01 7159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243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489,0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754,2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86 0 01 7159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6 14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5 86 0 01 7159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9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6 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5 86 0 01 7159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59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16 1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874 5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7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079 502,0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4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1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4 5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1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4 5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8 09 4 01 0601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87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9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4 500,0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8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5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0608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5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8 09 4 01 0608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05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8 09 4 01 1161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08 09 4 01 1164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08 09 4 01 116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30 7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6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14 376,44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060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060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06070 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06070 6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81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4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4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4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4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329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5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5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5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5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6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6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6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6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2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7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7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7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117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117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2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26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26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S426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организаций потребительской ко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5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4 4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1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3 047,4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56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4 4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1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3 047,44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1 S456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4 4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1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3 047,4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1 S456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4 444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11 39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53 047,4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2 115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2 115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4 4 02 1155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4 4 02 115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2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2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2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7 4 02 112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7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70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4 02 1170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7 4 02 1170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комплексных кадастров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2 S46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2 S46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2 S46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7 7 02 S46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проектов межевания земельных участков и проведение кадастровых работ (проведение кадастровых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3 L5991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3 L5991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07 7 03 L5991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07 7 03 L5991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информационно-аналитического наблюдения за осуществлением торгов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6 0 01 744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6 0 01 7449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412 86 0 01 7449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412 86 0 01 7449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6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 519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71 2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448 138,8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519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71 27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448 138,8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обеспечение устойчивого сокращения непригодного для проживан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4 02 807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69 8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1 300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05 4 02 8078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69 8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1 300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501 05 4 02 8078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69 89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1 300,7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86 0 01 100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 3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838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86 0 01 100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 3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838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1 86 0 01 100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 3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838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501 86 0 01 100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8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1 3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6 838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закупку модульной котельно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2 05 4 02 809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502 05 4 02 8097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502 05 4 02 80970 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 771 591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264 78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9 506 804,8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648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8 465 35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182 918,9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001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9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887 42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001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9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887 42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001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9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887 42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4 01 0017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 497 4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6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 887 42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питания детей, посещяющих учреждения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0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6 0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9 966,6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09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6 0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9 966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09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6 0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9 966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4 01 1109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1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86 033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49 966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3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5 9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61 244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36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5 9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61 244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1136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5 9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61 244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4 01 1136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2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765 955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 461 244,02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713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2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9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4 1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7135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2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9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4 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7135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2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9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4 1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4 01 7135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3 2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7 95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284 1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S48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9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S48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9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,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4 01 S484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9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,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4 01 S48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9 917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7 01 S04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7 01 S049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4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1 01 7 01 S049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44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1 01 7 01 S049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49 44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,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5 339 17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4 061 7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1 277 443,21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1 517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49 8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41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70 452,1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1 517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49 8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41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70 452,1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1 517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49 8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9 413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70 452,1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2 E1 51720 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1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0 71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71 288,0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2 E1 517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7 86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70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9 164,1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2 509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2 5098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2 5098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2 E2 5098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66 7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4 521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87 2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0 2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99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4 521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87 2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0 2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99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4 521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87 2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0 2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990,9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2 E4 52130 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87 256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60 265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990,9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В 517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В 5179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2 EВ 5179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2 EВ 5179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8 50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4 504,7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001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990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390 64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001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990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390 64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001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990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390 64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2 00170 6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990 6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6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390 64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1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11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11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2 1111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7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3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03 0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36 173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3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03 0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36 173,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113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03 0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36 173,6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2 1137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3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03 0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036 173,66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53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45 71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39 483,6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5303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45 71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39 483,6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5303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45 71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39 483,6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2 5303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845 71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239 483,63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715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7153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2 7153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2 7153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2 69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9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64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5 11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898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5 1115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89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4 05 1115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89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4 05 1115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9 10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0 898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7 02 S05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7 02 S051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2 01 7 02 S051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2 01 7 02 S051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95 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 640 41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923 237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 717 174,24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2 E2 517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2 E2 5171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2 E2 517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2 E2 51710 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8 48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3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01 4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6 731,8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3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01 4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6 731,8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 38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201 4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186 731,8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7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5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 701 468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819 131,87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70 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67 6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0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32 7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8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811 7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3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69 7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90 6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0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419 70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90 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90 6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90 6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0019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00190 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нащение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113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4 4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9 576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1138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4 4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9 576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1138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4 4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9 576,0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1138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78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84 423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699 576,0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S48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8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43,2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S48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8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43,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4 03 S484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8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43,2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4 03 S48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856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43,2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7 02 S05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7 02 S05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3 01 7 02 S05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3 01 7 02 S057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2 222,2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1 4 05 S08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1 4 05 S08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1 4 05 S08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5 01 4 05 S084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6 4 01 112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6 4 01 11210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5 06 4 01 1121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705 06 4 01 1121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9 9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87 812,9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1 4 04 1129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1 4 04 1129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1 4 04 1129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7 01 4 04 1129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0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6 16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1 332,9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07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3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7 925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07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3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7 925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707 02 4 01 1107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37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25,78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707 02 4 01 1107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9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07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7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3 407,12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07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7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3 407,12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707 02 4 01 1107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4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2 79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3 407,12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5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81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480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52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81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480,0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7 02 4 01 1152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81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480,0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707 02 4 01 1152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3 819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1 480,0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7 330 935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164 480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166 455,51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111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8 2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86 700,6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111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111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4 111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1113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8 2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700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1113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8 2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700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4 1113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8 20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6 700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06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33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4 58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06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33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060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33 4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8 9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4 S060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533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7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54 58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44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5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9 258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441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5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9 258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4 S441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5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9 258,2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4 S441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54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15 58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39 258,2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261 315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22 20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 939 107,3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114 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30 3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83 903,2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114 2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830 3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283 903,2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030 88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17 00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13 886,5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296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27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04 679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22 720,7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70 7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33 7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36 931,6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870 7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233 794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636 931,6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6 411 32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025 010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386 315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8 78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615,9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 0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72,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6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 0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72,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60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8 02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72,4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17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17 8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001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17 8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0017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87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17 8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4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1 044,3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11150 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5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6 2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044,3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6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6 255,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044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11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6 25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0 044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1115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11150 3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5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11150 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9 6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54 352,8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9 6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54 352,8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5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1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59 64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954 352,8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35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17 2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228 540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088 709,55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35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6 749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1 106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5 643,28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4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6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36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2 4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36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5 23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7 638,1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36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9 161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 761,9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4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</w:tr>
      <w:tr>
        <w:trPr>
          <w:trHeight w:val="4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44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6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44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8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44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42 8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1 557,2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440 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742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6 742,80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5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55 55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140,2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53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55 55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140,2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5 7153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8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55 55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30 140,2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530 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836 65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65 792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0 866,36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5 71530 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649 04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89 7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59 273,9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6 90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1 593,4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21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учреждений привлекаемым ли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6 11140 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21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411,4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411,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6 1114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49 088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4 411,4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6 11140 3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5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01 4 06 1114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2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01 4 06 111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2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972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0 5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48 465,43</w:t>
            </w:r>
          </w:p>
        </w:tc>
      </w:tr>
      <w:tr>
        <w:trPr>
          <w:trHeight w:val="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40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6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0 534,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48 465,4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4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6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20 534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48 465,4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85 5 01 00140 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6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151 048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14 951,77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85 5 01 00140 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0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9 486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33 513,6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88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2 712,9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635,8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635,8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85 5 01 0015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36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 635,8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5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494,6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5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494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85 5 01 001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505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3 494,65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,5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709 85 5 01 00150 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,5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0709 85 5 01 00150 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82,5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5 2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4 713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5 2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4 713,3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разработку проектно-сметной документации на строительство 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5 4 02 809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5 2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4 713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801 05 4 02 8096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5 2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4 713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0801 05 4 02 8096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5 28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24 713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6 041 1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919 234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9 121 881,7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44 58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10 4 01 116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4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10 4 01 1162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4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1 10 4 01 1162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4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1 10 4 01 11620 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75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14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44 58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0 934 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277 0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57 724,00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14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89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02 451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14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89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02 45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1440 6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9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89 5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02 451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003 01 4 07 714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99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589 5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402 451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30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30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7304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003 01 4 07 730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758 17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R30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6 103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R30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6 10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01 4 07 R304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6 103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003 01 4 07 R304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403 6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687 5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716 103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10 4 01 716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10 4 01 7164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3 10 4 01 71640 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3 10 4 01 71640 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81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 85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043 629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812 170,73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4 01 713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8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11 654,1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4 01 7136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8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11 654,1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01 4 01 7136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8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11 654,1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004 01 4 01 71360 6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3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78 845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811 654,1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5 5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0 618,6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3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5 5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0 618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30 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5 5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0 618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430 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30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035 58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270 618,6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248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5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248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5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248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45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65 3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7 248,00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76 059,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74 340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6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7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74 340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6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7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74 340,6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460 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3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376 059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 974 340,67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0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531,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7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0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531,93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70 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0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531,93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470 3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7 068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30 531,93</w:t>
            </w:r>
          </w:p>
        </w:tc>
      </w:tr>
      <w:tr>
        <w:trPr>
          <w:trHeight w:val="165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8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480 3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480 3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0 000,00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5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3 5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473,3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50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3 5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473,39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500 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3 5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473,39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500 8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3 52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96 473,39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7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4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720 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1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4 02 71720 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4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4 02 71720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7 1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8 204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708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86 321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13 221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73 1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708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86 3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13 2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73 1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70820 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86 3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13 2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73 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7 01 70820 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286 321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913 221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373 1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R082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R082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4 10 7 01 R0820 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4 10 7 01 R0820 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86 77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491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784 00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07 407,06</w:t>
            </w:r>
          </w:p>
        </w:tc>
      </w:tr>
      <w:tr>
        <w:trPr>
          <w:trHeight w:val="14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03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03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030 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06 4 05 06030 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1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8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11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8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06110 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8 8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06 4 05 06110 6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98 8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76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7206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72060 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06 4 05 72060 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06 4 05 72060 6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7 6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86 0 01 713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 39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87 568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06 231,06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86 0 01 71380 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7 15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6 648,39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86 0 01 71380 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84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97 151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246 648,3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86 0 01 71380 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44 707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465 292,6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86 0 01 71380 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300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86 0 01 71380 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2 44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8 055,75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86 0 01 7138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41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9 582,67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006 86 0 01 7138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41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9 582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006 86 0 01 7138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 41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9 582,67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520 6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18 8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5 001 873,3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7 886 3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18 81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 367 573,3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3 0017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3 0017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1 4 03 0017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30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1 1101 01 4 03 00170 6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5 5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9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 648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001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4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99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9 0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0018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4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99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9 0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00180 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4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99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9 05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2 4 02 00180 6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648 8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599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9 0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1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58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416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16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583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416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160 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58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416,04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2 4 02 11160 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1 58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78 416,04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5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815,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84,7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530 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8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84,7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530 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8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84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2 4 02 11530 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815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184,78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звитие учреждений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6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 6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79 372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68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 6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79 372,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11680 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 6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79 372,56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2 4 02 11680 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 627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879 372,56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S48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9 25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S484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9 2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2 4 02 S4840 6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9 25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2 4 02 S4840 6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964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99 250,0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5 4 02 8068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1 05 4 02 8068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1 05 4 02 80680 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02 7 01 S405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02 7 01 S4050 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102 02 7 01 S4050 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102 02 7 01 S4050 4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9 634 3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0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12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6 4 04 0604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6 4 04 06040 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202 06 4 04 06040 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0 1202 06 4 04 06040 8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2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0 00 0 00 00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06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941 10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121 095,00</w:t>
            </w:r>
          </w:p>
        </w:tc>
      </w:tr>
      <w:tr>
        <w:trPr>
          <w:trHeight w:val="6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0 0 00 0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5 06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3 941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 121 095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71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5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67 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7101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5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67 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7101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5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67 16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1401 05 4 01 71010 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 4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 45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4 967 160,00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8001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6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90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153 93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8001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6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90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153 93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1401 05 4 01 8001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6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90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153 935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1401 05 4 01 80010 5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7 64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1 490 3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6 153 935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62 519 602,8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370 616,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14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                    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ru-RU"/>
              </w:rPr>
              <w:t xml:space="preserve">                                  </w:t>
            </w:r>
            <w:r>
              <w:rPr>
                <w:rFonts w:eastAsia="Times New Roman" w:cs="Arial CYR" w:ascii="Arial CYR" w:hAnsi="Arial CYR"/>
                <w:b/>
                <w:bCs/>
                <w:color w:val="000000"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519 6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3 370 61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890 218,9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519 6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3 370 61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890 218,98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2 519 602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33 370 61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5 890 218,98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354 043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35 868 2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354 043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35 868 2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354 043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35 868 2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 05 02 01 05 0000 5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1 354 043 962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35 868 203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0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6 563 56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497 5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0 00 0000 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6 563 56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497 5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00 01 05 02 01 00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6 563 56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497 5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019 01 05 02 01 05 0000 6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416 563 565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2 497 58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12:00Z</dcterms:created>
  <dc:creator>Митрукова</dc:creator>
  <dc:description/>
  <cp:keywords/>
  <dc:language>en-US</dc:language>
  <cp:lastModifiedBy>user</cp:lastModifiedBy>
  <dcterms:modified xsi:type="dcterms:W3CDTF">2024-08-02T08:17:00Z</dcterms:modified>
  <cp:revision>5</cp:revision>
  <dc:subject/>
  <dc:title/>
</cp:coreProperties>
</file>