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ПРОСНЫЙ ЛИСТ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</w:rPr>
        <w:t>по изучению общественного мнения при проведении общественных обсуждений по объекту государственной экологической экспертизы по документации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Материалы, обосновывающие общий допустимый улов водных биологических ресурсов в Онежском озере (в границах Республики Карелия, Ленинградской и Вологодской областей), Ладожском озере (в границах Республики Карелия) и водных объектах Республики Карелия на 2025 г. (с оценкой воздействия на окружающую среду)»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Порядок заполнения: опросный лист заполняется опрашиваемым по всем пунктам, указанным в листе (в случае отсутствия ответа в строке ставится прочерк), подписывается с указанием личной подписи, даты заполнения, направляется на адреса, указанные в уведомлении о проведении общественных обсуждений</w:t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639"/>
      </w:tblGrid>
      <w:tr>
        <w:trPr/>
        <w:tc>
          <w:tcPr>
            <w:tcW w:w="10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/>
            </w:pPr>
            <w:r>
              <w:rPr>
                <w:b/>
                <w:bCs/>
              </w:rPr>
              <w:t>Информация об участнике общественных обсуждений*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Фамилия, имя, отчество: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дрес, контактный телефон, адрес электронной почты:</w:t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3. </w:t>
            </w:r>
          </w:p>
        </w:tc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Наименование организации, адрес, телефон, адрес электронной почты, должность участника </w:t>
            </w:r>
            <w:r>
              <w:rPr>
                <w:sz w:val="22"/>
                <w:szCs w:val="22"/>
              </w:rPr>
              <w:t>(заполняется, если участник опроса представляет организацию):</w:t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ценка объекта государственной экологической экспертизы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Согласны ли Вы, что добыча (вылов) водных биологических ресурсов в рекомендуемых объемах общего допустимого улова, указанных в документации, не нанесет негативного воздействия на окружающую среду?</w:t>
            </w:r>
            <w:r>
              <w:rPr>
                <w:i/>
              </w:rPr>
              <w:t xml:space="preserve"> (в случае несогласия напишите почему</w:t>
            </w:r>
            <w:r>
              <w:rPr/>
              <w:t xml:space="preserve">)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Общее мнение о содержании документации, замечания, комментарии, предложения:  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Приложение к опросному листу на______листах (заполняется при наличии у частника опроса замечаний, предложений на отдельных листах)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риложения</w:t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0064" w:type="dxa"/>
            <w:gridSpan w:val="2"/>
            <w:tcBorders>
              <w:top w:val="single" w:sz="4" w:space="0" w:color="000000"/>
            </w:tcBorders>
          </w:tcPr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"/>
              <w:gridCol w:w="2400"/>
              <w:gridCol w:w="3118"/>
              <w:gridCol w:w="1331"/>
              <w:gridCol w:w="2076"/>
            </w:tblGrid>
            <w:tr>
              <w:trPr/>
              <w:tc>
                <w:tcPr>
                  <w:tcW w:w="856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11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дпись*:</w:t>
                  </w:r>
                </w:p>
              </w:tc>
              <w:tc>
                <w:tcPr>
                  <w:tcW w:w="20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                                                          ________________/________________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дата                                                           Ф.И.О., подпись должностного лица, принявшего опросный лист (представителя администрации муниципального района/ исполнителя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* Подписывая настоящий опросный лист я соглашаюсь на обработку (хранение, передачу) моих персональных данных, указанных в настоящем опросном листе в соответствии с Федеральным законом от 27.07.2006 № 152-ФЗ (ред. от 31.12.2017) «О персональных данных»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388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1:00Z</dcterms:created>
  <dc:creator>nekalin</dc:creator>
  <dc:description/>
  <cp:keywords/>
  <dc:language>en-US</dc:language>
  <cp:lastModifiedBy>User</cp:lastModifiedBy>
  <cp:lastPrinted>2022-03-16T12:13:00Z</cp:lastPrinted>
  <dcterms:modified xsi:type="dcterms:W3CDTF">2024-02-26T08:44:00Z</dcterms:modified>
  <cp:revision>10</cp:revision>
  <dc:subject/>
  <dc:title/>
</cp:coreProperties>
</file>