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</w:r>
    </w:p>
    <w:tbl>
      <w:tblPr>
        <w:tblW w:w="103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5377"/>
      </w:tblGrid>
      <w:tr>
        <w:trPr/>
        <w:tc>
          <w:tcPr>
            <w:tcW w:w="4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О «Подпорожский муниципальны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екабря 2020 года № 18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2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нарушений обязательных требований жилищного законодательства Российской Федерации, требований, установленных муниципальными правовыми актами, в рамках осуществления муниципального жилищного контроля на территории Подпорожского городского поселения на 2021 год и на плановый период 2022-2023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1. Настоящая Программа профилактики нарушений обязательных требований жилищного законодательства Российской Федерации, требований, установленных муниципальными правовыми актами, в рамках осуществления муниципального жилищного контроля на территории Подпорожского городского поселения на 2021 год и на плановый период 2022-2023 годов (далее – Программа) разработана в целях организации проведения Администрацией муниципального образования «Подпорожский муниципальный район Ленинградской области» профилактики нарушений обязательных требований жилищного законодательства Российской Федерации, требований, установленных муниципальными правовыми актами, в соответствии с федеральным законодательством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 Вид осуществления муниципального контроля – муниципальный жилищный контроль на территории Подпорожского городского поселения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3. Подконтрольными 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 и физические лица (граждане)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Перечень нормативно-правовых актов, регулирующих исполнение муниципальной функции муниципального жилищного контроля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Нормативные правовые акты, регулирующие отношения в сфере муниципального жилищного контроля: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- Жилищный </w:t>
      </w:r>
      <w:hyperlink r:id="rId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- 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- 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4 июня 1998 года № 89-ФЗ «Об отходах производства и потребления»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30 марта 1999 года № 52-ФЗ «О санитарно-эпидемиологическом благополучии населения»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30 июня 2010 года № 489 «Об утверждении Правил подготовки органами государственного контроля (надзора) и органами муниципального жилищ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3 мая 2006 года № 306 «Об утверждении Правил установления и определения нормативов потребления коммунальных услуг»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осударственного комитета Российской Федерации по строительству и жилищно-коммунальному комплексу от 27 сентября 2003 года № 170 «Об утверждении Правил и норм технической эксплуатации жилищного фонда»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каз Генпрокуратуры России от 08 ноября 2019 года № 783 «О Порядке формирования органами прокуратуры Российской Федерации ежегодного сводного плана проведения плановых проверок юридических лиц и индивидуальных предпринимателей»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Приказ Министерства экономического 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- Областной </w:t>
      </w:r>
      <w:hyperlink r:id="rId1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Ленинградской области от 02 июля 2013 года № 49-оз «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»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Устав муниципального образования «Подпорожский муниципальный район Ленинградской области»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Устав муниципального образования «Подпорожское городское поселение Подпорожского муниципального района Ленинградской области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е нормативные правовые акты Российской Федерации, Ленинградской области, муниципальные правовые акты.</w:t>
      </w:r>
    </w:p>
    <w:p>
      <w:pPr>
        <w:pStyle w:val="Normal"/>
        <w:widowControl w:val="false"/>
        <w:autoSpaceD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Программы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1. Предупреждение нарушений подконтрольными субъектами обязательных требований жилищного законодательства Российской Федерации, требований, установленных муниципальными правовыми актами, устранение причин, факторов и условий, способствующих нарушениям таких требований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2. Создание мотивации к добросовестному поведению подконтрольных субъектов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3. Повышение эффективности использования и охраны муниципального имуществ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4. Разъяснение подконтрольным субъектам обязательных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задачи Программ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4.1. Выявление причин, факторов и условий, способствующих нарушениям обязательных требований жилищного законодательства Российской Федерации, требований, установленных муниципальными правовыми актам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4.2. Повышение уровня правосознания и правовой культуры участников жилищных отношени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3. Укрепление системы профилактики нарушений обязательных требований жилищного законодательства Российской Федерации, требований, установленных муниципальными правовыми актами, путем активизации профилактической деятельности.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sz w:val="28"/>
          <w:szCs w:val="28"/>
        </w:rPr>
        <w:t>5. Обязательные требования жилищного законодательства Российской Федерации, требования, установленные муниципальными правовыми актами, оценка соблюдения которых является предметом муниципального жилищного контроля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Обязательные требования жилищного законодательства Российской Федерации, требования, установленные муниципальными правовыми актами, оценка соблюдения которых является предметом муниципального жилищного контроля: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обеспечение безопасных и комфортных условий проживания граждан                                    в муниципальном жилищном фонде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повышение эффективности использования и содержания жилищного фонда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обеспечение сохранности муниципального жилищного фонда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предупреждение, выявление и пресечение нарушений законодательства в сфере использования и сохранности муниципального жилищного фонда, соответствия жилых помещений данного фонда установленным санитарным и техническим правилам и нормам, иным требованиям законодательства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соблюдение законодательства, требований по использованию и сохранности муниципального жилищного фонда, соответствию жилых помещений данного фонда установленным санитарным и техническим правилам и нормам, иным требованиям законодательства юридическими лицами, индивидуальными предпринимателями, гражданами на территории  Подпорожского городского поселени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6. Данные о проведенных мероприятиях по осуществлению муниципального жилищного контроля и по профилактике нарушений обязательных требований</w:t>
      </w:r>
    </w:p>
    <w:p>
      <w:pPr>
        <w:pStyle w:val="Style18"/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стояние подконтрольной сфер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 основании ст.26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лановые проверки в отношении юридических лиц, индивидуальных предпринимателей, отнесенных к субъектам малого предпринимательства  не проводятся с 1 января 2019 года по 31 декабря 2020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0 году проверки муниципального жилищного контроля не проводились.</w:t>
      </w:r>
    </w:p>
    <w:p>
      <w:pPr>
        <w:pStyle w:val="Style18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остояние профилактической работ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нарушений обязательных требований жилищного законодательства Российской Федерации, требований, установленных муниципальными правовыми актами, в рамках осуществления муниципального жилищного контроля на 2020 год утверждена постановлением Администрации муниципального образования «Подпорожский муниципальный район Ленинградской области» от 18 декабря 2019 года № 2010 и исполнена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Анализ и оценка рисков причинения вреда охраняемым законом ценностям и (или) анализ и оценку причинённого ущерб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длительными надзорными каникулами и соответственно отсутствием проверок муниципального жилищного контроля в отношении юридических лиц и индивидуальных предпринимателей, а также незначительным количеством проверок в отношении физических лиц объективный мониторинг состояния подконтрольных субъектов провести не представляется возможным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должно способствовать улучшению в целом ситуации, снижению количества выявляемых нарушений обязательных требований в указанной сфер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6.4</w:t>
      </w:r>
      <w:r>
        <w:rPr>
          <w:sz w:val="28"/>
          <w:szCs w:val="28"/>
        </w:rPr>
        <w:t>. Целевые показатели результативности мероприятий Программ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Целевые показатели результативности мероприятий Программы в сфере муниципального жилищного контрол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 Выполнение утвержденного плана проведения плановых проверок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 правонарушений, выявленных по итогам проведения плановых проверок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проверок, по итогам которых по результатам выявленных правонарушений были возбуждены дела об административных правонарушения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проверок, по итогам которых по фактам выявленных нарушений наложены административные наказ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жидаемый результат реализации Программы - снижение количества выявленных нарушений требований жилищного законодательства.</w:t>
      </w:r>
    </w:p>
    <w:p>
      <w:pPr>
        <w:pStyle w:val="Style71"/>
        <w:widowControl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5. Методика оценки эффективности Программы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Основным критерие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 проведенных при осуществлении муниципального жилищного контроля, в числе которых: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информированность о требованиях жилищного законодательства и готовящихся изменениях, а также о порядке проведения проверок, правах и обязанностях подконтрольных субъектов в ходе их проведения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нятность, открытость (доступность) информации о требованиях жилищного законодательства, обеспечение их однозначного, толкования подконтрольными субъектами и Администрацией Подпорожского муниципального района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овлечение подконтрольных субъектов при проведении профилактических мероприятий в регулярное взаимодейств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7. План мероприятий по профилактике нарушений на 2021</w:t>
      </w:r>
      <w:r>
        <w:rPr/>
        <w:t xml:space="preserve"> год</w:t>
      </w:r>
    </w:p>
    <w:tbl>
      <w:tblPr>
        <w:tblW w:w="10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75"/>
        <w:gridCol w:w="2337"/>
        <w:gridCol w:w="2126"/>
        <w:gridCol w:w="1933"/>
      </w:tblGrid>
      <w:tr>
        <w:trPr>
          <w:trHeight w:val="7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офилактике нарушений обязательных требований, требований установленных муниципальными нормативно-правовыми актам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ое структурное подразделение</w:t>
            </w:r>
          </w:p>
        </w:tc>
      </w:tr>
      <w:tr>
        <w:trPr>
          <w:trHeight w:val="7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перечня актов, содержащих обязательные требования, соблюдение которых оценивается при проведении мероприятий по муниципальному жилищному контролю и его размещение на официальном сайте Администрации Подпорожского муниципального района в информационно-телекоммуникационной сети Интер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ринятия новых нормативных правовых актов или внесения изменений в действую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, уполномоченное на  осуществление мероприятий по профилактике нарушений обязательных требований, требований, установленных муниципальными правовыми акт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тдел муниципального контроля Администрации МО «Подпорожский муниципальный район»  </w:t>
            </w:r>
          </w:p>
        </w:tc>
      </w:tr>
      <w:tr>
        <w:trPr>
          <w:trHeight w:val="4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юридических лиц, индивидуальных предпринимателей, физических лиц (граждан) по вопросам соблюдения обязательных требований, требований, установленных муниципальными правовыми актами: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 размещение на сайте руководств по соблюдению требований;</w:t>
            </w:r>
          </w:p>
          <w:p>
            <w:pPr>
              <w:pStyle w:val="Normal"/>
              <w:jc w:val="both"/>
              <w:rPr/>
            </w:pPr>
            <w:r>
              <w:rPr/>
              <w:t>- размещение на сайте органа муниципального контроля и в СМИ материал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, поддерживать в актуальном состоя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, уполномоченное на  осуществление мероприятий по профилактике нарушений обязательных требований, требований, установленных муниципальными правовыми акт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Отдел муниципального контроля Администрации МО «Подпорожский муниципальный район»  </w:t>
            </w:r>
          </w:p>
        </w:tc>
      </w:tr>
      <w:tr>
        <w:trPr>
          <w:trHeight w:val="9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Составление и направление </w:t>
            </w:r>
            <w:r>
              <w:rPr/>
              <w:t>предостережения о недопустимости нарушения обязательных требован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Не позднее 30 дней со дня получения должностным лицом органа муниципального контроля сведений, указанных в </w:t>
            </w:r>
            <w:hyperlink r:id="rId12">
              <w:r>
                <w:rPr>
                  <w:rStyle w:val="InternetLink"/>
                  <w:bCs/>
                </w:rPr>
                <w:t>части 5 статьи 8.2</w:t>
              </w:r>
            </w:hyperlink>
            <w:r>
              <w:rPr>
                <w:bCs/>
              </w:rPr>
              <w:t xml:space="preserve">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срок не установлен административными регламентами осуществления муниципального земе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жностное лицо, уполномоченное на  осуществление мероприятий по профилактике нарушений обязательных требований, требований, установленных муниципальными правовыми акт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муниципального контроля Администрации МО «Подпорожский муниципальный район»  </w:t>
            </w:r>
          </w:p>
        </w:tc>
      </w:tr>
      <w:tr>
        <w:trPr>
          <w:trHeight w:val="9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ение практики осуществления муниципального жилищного контроля и его размещение на официальном сайте Администрации Подпорожского муниципального райо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дин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жностное лицо, уполномоченное на  осуществление мероприятий по профилактике нарушений обязательных требований, требований, установленных муниципальными правовыми акт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муниципального контроля Администрации МО «Подпорожский муниципальный район»  </w:t>
            </w:r>
          </w:p>
        </w:tc>
      </w:tr>
      <w:tr>
        <w:trPr>
          <w:trHeight w:val="9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неопределенного круга подконтрольных субъектов о необходимости соблюдения требований жилищного законодательства, о результатах деятельности Администрации Подпорожского муниципального района, основных нарушениях, а также краткий обзор изменений требований законодатель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же одного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жностное лицо, уполномоченное на  осуществление мероприятий по профилактике нарушений обязательных требований, требований, установленных муниципальными правовыми акт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муниципального контроля Администрации МО «Подпорожский муниципальный район»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роект плана мероприятий по профилактике нару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на 2022-2023</w:t>
      </w:r>
      <w:r>
        <w:rPr/>
        <w:t xml:space="preserve"> годы</w:t>
      </w:r>
    </w:p>
    <w:tbl>
      <w:tblPr>
        <w:tblW w:w="10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75"/>
        <w:gridCol w:w="2337"/>
        <w:gridCol w:w="2126"/>
        <w:gridCol w:w="1933"/>
      </w:tblGrid>
      <w:tr>
        <w:trPr>
          <w:trHeight w:val="7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офилактике нарушений обязательных требований, требований установленных муниципальными нормативно-правовыми актам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ое структурное подразделение</w:t>
            </w:r>
          </w:p>
        </w:tc>
      </w:tr>
      <w:tr>
        <w:trPr>
          <w:trHeight w:val="7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перечня актов, содержащих обязательные требования, соблюдение которых оценивается при проведении мероприятий по контролю и его размещение на официальном сайте Администрации Подпорожского муниципального района в информационно-телекоммуникационной сети Интер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ринятия новых нормативных правовых актов или внесения изменений в действую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, уполномоченное на  осуществление мероприятий по профилактике нарушений обязательных требований, требований, установленных муниципальными правовыми акт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тдел муниципального контроля Администрации МО «Подпорожский муниципальный район»  </w:t>
            </w:r>
          </w:p>
        </w:tc>
      </w:tr>
      <w:tr>
        <w:trPr>
          <w:trHeight w:val="4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юридических лиц, индивидуальных предпринимателей, физических лиц (граждан) по вопросам соблюдения обязательных требований, требований, установленных муниципальными правовыми актами: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 размещение на сайте руководств по соблюдению требований;</w:t>
            </w:r>
          </w:p>
          <w:p>
            <w:pPr>
              <w:pStyle w:val="Normal"/>
              <w:jc w:val="both"/>
              <w:rPr/>
            </w:pPr>
            <w:r>
              <w:rPr/>
              <w:t>- размещение на сайте органа муниципального контроля и в СМИ материал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, поддерживать в актуальном состоя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, уполномоченное на  осуществление мероприятий по профилактике нарушений обязательных требований, требований, установленных муниципальными правовыми акт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Отдел муниципального контроля Администрации МО «Подпорожский муниципальный район»  </w:t>
            </w:r>
          </w:p>
        </w:tc>
      </w:tr>
      <w:tr>
        <w:trPr>
          <w:trHeight w:val="9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Составление и направление </w:t>
            </w:r>
            <w:r>
              <w:rPr/>
              <w:t>предостережения о недопустимости нарушения обязательных требован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Не позднее 30 дней со дня получения должностным лицом органа муниципального контроля сведений, указанных в </w:t>
            </w:r>
            <w:hyperlink r:id="rId13">
              <w:r>
                <w:rPr>
                  <w:rStyle w:val="InternetLink"/>
                  <w:bCs/>
                </w:rPr>
                <w:t>части 5 статьи 8.2</w:t>
              </w:r>
            </w:hyperlink>
            <w:r>
              <w:rPr>
                <w:bCs/>
              </w:rPr>
              <w:t xml:space="preserve">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срок не установлен административными регламентами осуществления муниципального жилищ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жностное лицо, уполномоченное на  осуществление мероприятий по профилактике нарушений обязательных требований, требований, установленных муниципальными правовыми акт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муниципального контроля Администрации МО «Подпорожский муниципальный район»  </w:t>
            </w:r>
          </w:p>
        </w:tc>
      </w:tr>
      <w:tr>
        <w:trPr>
          <w:trHeight w:val="9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ение практики осуществления муниципального жилищного контроля и его размещение на официальном сайте Администрации Подпорожского муниципального райо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дин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жностное лицо, уполномоченное на  осуществление мероприятий по профилактике нарушений обязательных требований, требований, установленных муниципальными правовыми акт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муниципального контроля Администрации МО «Подпорожский муниципальный район»  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неопределенного круга подконтрольных субъектов о необходимости соблюдения требований жилищного законодательства, о результатах деятельности Администрации Подпорожского муниципального района, основных нарушениях, а также краткий обзор изменений требований законодатель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же одного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жностное лицо, уполномоченное на  осуществление мероприятий по профилактике нарушений обязательных требований, требований, установленных муниципальными правовыми акт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муниципального контроля Администрации МО «Подпорожский муниципальный район»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Абзац списка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_"/>
    <w:qFormat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2654BE5AA7C6AA0760789364F08D68A741586F8EF7B63654C7AE0C2E62C1886C2DCD093BC0C607D7pBK" TargetMode="External"/><Relationship Id="rId3" Type="http://schemas.openxmlformats.org/officeDocument/2006/relationships/hyperlink" Target="consultantplus://offline/ref=352654BE5AA7C6AA0760789364F08D68A741586D8FF3B63654C7AE0C2E62C1886C2DCD00D3p3K" TargetMode="External"/><Relationship Id="rId4" Type="http://schemas.openxmlformats.org/officeDocument/2006/relationships/hyperlink" Target="consultantplus://offline/ref=352654BE5AA7C6AA0760789364F08D68A741586387F5B63654C7AE0C2E62C1886C2DCD093BC0C505D7pEK" TargetMode="External"/><Relationship Id="rId5" Type="http://schemas.openxmlformats.org/officeDocument/2006/relationships/hyperlink" Target="consultantplus://offline/ref=352654BE5AA7C6AA0760789364F08D68A740576286F4B63654C7AE0C2ED6p2K" TargetMode="External"/><Relationship Id="rId6" Type="http://schemas.openxmlformats.org/officeDocument/2006/relationships/hyperlink" Target="consultantplus://offline/ref=352654BE5AA7C6AA0760789364F08D68A7415A6D80F5B63654C7AE0C2ED6p2K" TargetMode="External"/><Relationship Id="rId7" Type="http://schemas.openxmlformats.org/officeDocument/2006/relationships/hyperlink" Target="consultantplus://offline/ref=352654BE5AA7C6AA0760789364F08D68A740586F80F5B63654C7AE0C2ED6p2K" TargetMode="External"/><Relationship Id="rId8" Type="http://schemas.openxmlformats.org/officeDocument/2006/relationships/hyperlink" Target="consultantplus://offline/ref=352654BE5AA7C6AA0760789364F08D68A741576987F6B63654C7AE0C2ED6p2K" TargetMode="External"/><Relationship Id="rId9" Type="http://schemas.openxmlformats.org/officeDocument/2006/relationships/hyperlink" Target="consultantplus://offline/ref=352654BE5AA7C6AA0760789364F08D68A7405B6B8EF2B63654C7AE0C2ED6p2K" TargetMode="External"/><Relationship Id="rId10" Type="http://schemas.openxmlformats.org/officeDocument/2006/relationships/hyperlink" Target="consultantplus://offline/ref=352654BE5AA7C6AA0760789364F08D68A240596D85F8EB3C5C9EA20ED2p9K" TargetMode="External"/><Relationship Id="rId11" Type="http://schemas.openxmlformats.org/officeDocument/2006/relationships/hyperlink" Target="consultantplus://offline/ref=352654BE5AA7C6AA0760678271F08D68A747586286F0B63654C7AE0C2E62C1886C2DCD093BC1C704D7pEK" TargetMode="External"/><Relationship Id="rId12" Type="http://schemas.openxmlformats.org/officeDocument/2006/relationships/hyperlink" Target="consultantplus://offline/ref=289E3F97D8FF61879AF57E95FB95A91B8DBDC7DB65E7CE3270DC746020D580E1509C33873083DF213304F7E4740AB70D48F614252CEA63J" TargetMode="External"/><Relationship Id="rId13" Type="http://schemas.openxmlformats.org/officeDocument/2006/relationships/hyperlink" Target="consultantplus://offline/ref=289E3F97D8FF61879AF57E95FB95A91B8DBDC7DB65E7CE3270DC746020D580E1509C33873083DF213304F7E4740AB70D48F614252CEA63J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47:00Z</dcterms:created>
  <dc:creator>Компик</dc:creator>
  <dc:description/>
  <dc:language>en-US</dc:language>
  <cp:lastModifiedBy>User</cp:lastModifiedBy>
  <cp:lastPrinted>2020-12-08T14:13:00Z</cp:lastPrinted>
  <dcterms:modified xsi:type="dcterms:W3CDTF">2020-12-11T12:47:00Z</dcterms:modified>
  <cp:revision>2</cp:revision>
  <dc:subject/>
  <dc:title/>
</cp:coreProperties>
</file>