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сведений, которые могут запрашивать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контролируемого лица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правоустанавливающие документы (Устав юридического лица, в случае его отсутствия в общедоступных информационных системах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олномочия лица, представляющего интересы контролируемого лиц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иказов (распоряжений) о назначении на должность руководителя, ответственных лиц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лжностных инструкций ответственных лиц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многоквартирных жилых дом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ы с подрядными организациями, осуществляющими техническое обслуживание (содержание) общего имущества многоквартирных жилых дом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ы заявок населения и анализ заявок жителей по многоквартирным жилым дома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ы с поставщиками энергоресурсов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договоры на поставку газа и техническое обслуживание внутридомовых газовых систем и оборудования, на аварийное прикрытие с приложением графиков проведения обследований и актов выполненных работ, актов прочистки вентиляционных каналов, акты о пригодности вентиляционных каналов к работе (по проверяемым адресам); акты проверки наличия тяги вентиляционных каналов помещений, в которых установлено газоиспользующее оборудовани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результатов осмотра оголовков дымоходов и вентиляционных каналов, проводимых в зимнее врем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профилактических (осенних) осмотров многоквартирных жилых домов, в том числе конструкций домов, санитарно-технического оборудования многоквартирных жилых домов по проверяемым адреса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о профилактической чистке внутридомовых канализационных систем в многоквартирных жилых домах по проверяемым адрес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7:00Z</dcterms:created>
  <dc:creator>ОМК-Степанова М.Н.</dc:creator>
  <dc:description/>
  <cp:keywords/>
  <dc:language>en-US</dc:language>
  <cp:lastModifiedBy>user</cp:lastModifiedBy>
  <dcterms:modified xsi:type="dcterms:W3CDTF">2024-06-26T09:53:00Z</dcterms:modified>
  <cp:revision>3</cp:revision>
  <dc:subject/>
  <dc:title/>
</cp:coreProperties>
</file>