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7727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июня 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6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77" w:hanging="0"/>
        <w:jc w:val="both"/>
        <w:rPr/>
      </w:pPr>
      <w:r>
        <w:rPr/>
        <w:t>Об установлении мемориальной доски в память о Петропавловской Г.И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мечая  исключительный вклад в развитие образования в городе Подпорожье, многолетнюю плодотворную педагогическую деятельность и большую общественную работу Петропавловской Г.И. (1923-2010 г.г.) и в целях увековечивания ее памяти, в соответствии с Положением о порядке установки мемориальных досок и иных памятных знаков на территории МО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8.03.2010  № 23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становить мемориальную доску в память о ПЕТРОПАВЛОВСКОЙ Галине Ивановне, Заслуженном учителе РСФСР, ветеране Великой Отечественной войны, занесенной в Книгу Почета города Подпорожье, на жилом доме по адресу: г. Подпорожье, улица Красноармейская, дом  16-б.</w:t>
      </w:r>
    </w:p>
    <w:p>
      <w:pPr>
        <w:pStyle w:val="Normal"/>
        <w:ind w:firstLine="567"/>
        <w:jc w:val="both"/>
        <w:rPr/>
      </w:pPr>
      <w:r>
        <w:rPr/>
        <w:t>2. Поручить администрации Подпорожского городского поселения организовать изготовление и установку мемориальной доски.</w:t>
      </w:r>
    </w:p>
    <w:p>
      <w:pPr>
        <w:pStyle w:val="Normal"/>
        <w:ind w:firstLine="567"/>
        <w:jc w:val="both"/>
        <w:rPr/>
      </w:pPr>
      <w:r>
        <w:rPr/>
        <w:t>3. Расходы на изготовление и установку мемориальной доски осуществить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 Контроль над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21:00Z</dcterms:created>
  <dc:creator>www.PHILka.RU</dc:creator>
  <dc:description/>
  <cp:keywords/>
  <dc:language>en-US</dc:language>
  <cp:lastModifiedBy>Совет</cp:lastModifiedBy>
  <cp:lastPrinted>2010-05-24T08:20:00Z</cp:lastPrinted>
  <dcterms:modified xsi:type="dcterms:W3CDTF">2009-06-15T13:16:00Z</dcterms:modified>
  <cp:revision>13</cp:revision>
  <dc:subject/>
  <dc:title>Проект вносит глава Подпорожского городского поселения  В</dc:title>
</cp:coreProperties>
</file>