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й суд обратился гражданин А. с заявлением о признании гр.К. недееспособным, указав, что он является инвалидом первой группы в связи с общим заболеванием, из-за болезни не может понимать значения своих действий. Из заключения комиссии судебно-психиатрических экспертов установлено, что К. страдает деменцией, стойкой бытовой дезадаптацией, по своему психическому состоянию не может понимать значение своих действий и руководить 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гр.А городским судом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result">
    <w:name w:val="search_resul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Прокурор</cp:lastModifiedBy>
  <dcterms:modified xsi:type="dcterms:W3CDTF">2023-02-16T06:56:00Z</dcterms:modified>
  <cp:revision>34</cp:revision>
  <dc:subject/>
  <dc:title/>
</cp:coreProperties>
</file>