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в рубрике «Результаты прове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ема: Примирился с потерпевшим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>Подпорожского городского суда Ленинградской области уголовное дело по обвинению гр.Ф. в совершении преступления, предусмотренного пунктом «з» части 2 статьи 112 УК РФ прекращено с примирением с потерпевшим.</w:t>
      </w:r>
    </w:p>
    <w:p>
      <w:pPr>
        <w:pStyle w:val="BodyText2"/>
        <w:widowControl/>
        <w:tabs>
          <w:tab w:val="clear" w:pos="708"/>
          <w:tab w:val="left" w:pos="5103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гр.Ф., обвинялся в умышленном причинении средней тяжести вреда здоровью, не опасного для жизни человека  и не повлекшего последствий, указанных в ст.111 УК РФ, но вызвавшее длительное расстройство здоровья, совершенном с применением предметов используемых в качестве оружия.</w:t>
      </w:r>
    </w:p>
    <w:p>
      <w:pPr>
        <w:pStyle w:val="BodyText2"/>
        <w:widowControl/>
        <w:tabs>
          <w:tab w:val="clear" w:pos="708"/>
          <w:tab w:val="left" w:pos="5103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едании потерпевший заявил ходатайство о прекращении уголовного дела в отношении гр.Ф, в связи с примирением, указав, что подсудимый, извинился за свои противоправные действия, он примирился с ни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 законную силу не вступил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result">
    <w:name w:val="search_resul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13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5:00Z</dcterms:created>
  <dc:creator>Прокурор</dc:creator>
  <dc:description/>
  <cp:keywords/>
  <dc:language>en-US</dc:language>
  <cp:lastModifiedBy>Прокурор</cp:lastModifiedBy>
  <dcterms:modified xsi:type="dcterms:W3CDTF">2023-02-16T06:25:00Z</dcterms:modified>
  <cp:revision>27</cp:revision>
  <dc:subject/>
  <dc:title/>
</cp:coreProperties>
</file>