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7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орожской городской прокуратурой проведен анализ соблюдения требований законодательства при реализации полномочий в рамках осуществления муниципального жилищного контроля, в ходе которого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м совета депутатов МО «Никольское городское поселение Подпорожского муниципального района Ленинградской области» от 20.09.2021 №115 утверждено Положение о муниципальном жилищном контроле на территории муниципального образования «Никольское городское поселение Подпорожского муниципального района Ленинградской области»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. 3.3.2 Положения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 Контрольный орган обеспечивает публичное обсуждение проекта докла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.3.3 Положения 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денной проверкой установлено, что по состоянию на 01.02.2023 администрацией МО «Никольское городское поселение Подпорожского муниципального района Ленинградской области» не обеспечено публичное обсуждение проекта доклада с результатами обобщения правоприменительной практики муниципального жилищного контроля, а также его размещение в срок до 30.01.202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нарушения действующего законодательства являются недопустимыми и подлежат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администрации направлено представление, которое рассмотрено и удовлетво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3-22T08:54:00Z</dcterms:modified>
  <cp:revision>52</cp:revision>
  <dc:subject/>
  <dc:title/>
</cp:coreProperties>
</file>