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8.03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501"/>
      <w:bookmarkStart w:id="1" w:name="sub_1492"/>
      <w:bookmarkEnd w:id="0"/>
      <w:bookmarkEnd w:id="1"/>
      <w:r>
        <w:rPr>
          <w:sz w:val="28"/>
          <w:szCs w:val="28"/>
        </w:rPr>
        <w:t xml:space="preserve">Подпорожской городской прокуратурой проведена проверка соблюдения администрацией Важинского городского поселения требований федерального законодательства в сфере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ого мониторинга официального сайта для размещения информации о приватизации муниципального имущества установлено, что на сайте администрации не размещена информация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на официальном сайте для размещения информации о приватизации муниципального имущества администрацией не размещены: прогнозный план (программы) приватизации муниципального имущества на 2023 год; ежегодные отчеты о результатах приватизации муниципального имущества, в том числе за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501"/>
      <w:bookmarkStart w:id="3" w:name="sub_1492"/>
      <w:bookmarkEnd w:id="2"/>
      <w:bookmarkEnd w:id="3"/>
      <w:r>
        <w:rPr>
          <w:sz w:val="28"/>
          <w:szCs w:val="28"/>
        </w:rPr>
        <w:t>По выявленным нарушениям в адрес администрации направлено представление, которое рассмотрено и удовлетво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>
      <w:rFonts w:cs="Times New Roman"/>
    </w:rPr>
  </w:style>
  <w:style w:type="character" w:styleId="Colorblue">
    <w:name w:val="colorblu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ORG</cp:lastModifiedBy>
  <dcterms:modified xsi:type="dcterms:W3CDTF">2023-03-22T08:54:00Z</dcterms:modified>
  <cp:revision>51</cp:revision>
  <dc:subject/>
  <dc:title/>
</cp:coreProperties>
</file>