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21.03.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Городской прокуратурой в целях обеспечения безопасности перевозок детей к местам обучения с привлечением сотрудников ГИБДД ОМВД России по Подпорожскому району Ленинградской области проведена проверка МБОУ «Вознесенский образовательный цент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ходе проверки </w:t>
      </w:r>
      <w:r>
        <w:rPr>
          <w:sz w:val="28"/>
          <w:szCs w:val="28"/>
        </w:rPr>
        <w:t>технического состояния школьных автобусов находящихся на балансе МБОУ «Вознесенский образовательный центр» установлено, в нарушение требований федерального законодательства не работает в установленном режиме проблесковый маячок желтого цвета; путевые листы заполнены с наруш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ыявленным нарушениям в адрес руководителя образовательного учреждения направлено представление, находится на рассмотр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result">
    <w:name w:val="search_result"/>
    <w:qFormat/>
    <w:rPr>
      <w:rFonts w:cs="Times New Roman"/>
    </w:rPr>
  </w:style>
  <w:style w:type="character" w:styleId="Colorblue">
    <w:name w:val="colorb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13" w:after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05:00Z</dcterms:created>
  <dc:creator>Прокурор</dc:creator>
  <dc:description/>
  <cp:keywords/>
  <dc:language>en-US</dc:language>
  <cp:lastModifiedBy>ORG</cp:lastModifiedBy>
  <dcterms:modified xsi:type="dcterms:W3CDTF">2023-03-22T08:55:00Z</dcterms:modified>
  <cp:revision>45</cp:revision>
  <dc:subject/>
  <dc:title/>
</cp:coreProperties>
</file>