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й прокуратурой проведен анализ исполнения требований законодательства о контрактной системе, в сфере закупок товаров, работ, услуг для обеспечения государственных и муниципальных нужд ГБУ ЛО «СББЖ Лодейнопольского и Подпорожского районов». На ГБУ ЛО «СББЖ Лодейнопольского и Подпорожского районов», являющегося государственным заказчиком, возложена обязанность по составлению отчета об объеме закупок российских товаров за 2022 год и размещению его в ЕИС на официальном сайте в срок до 01.04.2023. В ходе анализа информационного обеспечения закупок на официальном сайте размещения государственных и муниципальных заказов установлено, что отчет об объеме закупок российских товаров ГБУ ЛО «СББЖ Лодейнопольского и Подпорожского районов» за 2022 год не размещен, что противоречит ч. 2 ст. 30.1 Федерального закона №44-ФЗ и прямо влияет на достоверность информации о размещении заказов на поставки товаров, выполнение работ, оказание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адрес учреждения направлено представление об устранении требований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>
      <w:rFonts w:cs="Times New Roman"/>
    </w:rPr>
  </w:style>
  <w:style w:type="character" w:styleId="Colorblue">
    <w:name w:val="colorblu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13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5:00Z</dcterms:created>
  <dc:creator>Прокурор</dc:creator>
  <dc:description/>
  <cp:keywords/>
  <dc:language>en-US</dc:language>
  <cp:lastModifiedBy>ORG</cp:lastModifiedBy>
  <dcterms:modified xsi:type="dcterms:W3CDTF">2023-05-19T05:41:00Z</dcterms:modified>
  <cp:revision>64</cp:revision>
  <dc:subject/>
  <dc:title/>
</cp:coreProperties>
</file>