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5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рожской городской прокуратурой при осуществлении надзора за соблюдением федерального законодательства о несовершеннолетних проведена проверка соблюдения действующего законодательства в сфере охраны жизни и здоровья несовершеннолетних в Муниципальном бюджетном образовательном учреждении дополнительного образования «Подпорожская детская школа искусств» (далее - МБОУДО «ПДШИ»), расположенном по адресу: Ленинградская область Подпорожский район п.Никольский ул.Новая д.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омент проверки установлено, что в образовательном учреждении нарушаются нормы санитарно-эпидемиологических требований, так, например, внутренняя отделка стен и потолков в помещении умывальной имеет повреждения (отшелушивания, трещины, повреждения кафеля); полы в умывальной имеют дефекты и повреждения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ыявленным нарушениям в Подпорожский городской суд направлено исковое заявление об обязании образовательного учреждения привести в соответствие с нормами федерального законодательства помещения образовательного учреждения. И</w:t>
      </w:r>
      <w:r>
        <w:rPr>
          <w:color w:val="000000"/>
          <w:sz w:val="28"/>
          <w:szCs w:val="28"/>
        </w:rPr>
        <w:t>сковое заявление находится на рассмотр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result">
    <w:name w:val="search_result"/>
    <w:qFormat/>
    <w:rPr>
      <w:rFonts w:cs="Times New Roman"/>
    </w:rPr>
  </w:style>
  <w:style w:type="character" w:styleId="Colorblue">
    <w:name w:val="colorb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13" w:after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05:00Z</dcterms:created>
  <dc:creator>Прокурор</dc:creator>
  <dc:description/>
  <cp:keywords/>
  <dc:language>en-US</dc:language>
  <cp:lastModifiedBy>ORG</cp:lastModifiedBy>
  <dcterms:modified xsi:type="dcterms:W3CDTF">2023-05-19T05:41:00Z</dcterms:modified>
  <cp:revision>56</cp:revision>
  <dc:subject/>
  <dc:title/>
</cp:coreProperties>
</file>