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орожской городской прокуратурой в рамках проведения летней оздоровительной компании 2023 года с привлечением сотрудников ОНД Подпорожского района Ленинградской области проведена проверка соблюдения норм пожарной безопасности в МБОУ «Важинский образовательный центр» </w:t>
      </w:r>
      <w:r>
        <w:rPr>
          <w:bCs/>
          <w:sz w:val="28"/>
          <w:szCs w:val="28"/>
        </w:rPr>
        <w:t>по адресу: Ленинградская область Подпорожский район п.Важины ул.Школьная д.13</w:t>
      </w:r>
      <w:r>
        <w:rPr>
          <w:sz w:val="28"/>
          <w:szCs w:val="28"/>
        </w:rPr>
        <w:t>, в котором расположен детский оздоровительно – образовательный лагерь «Солнышко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выявлены следующие нарушения правил противопожарного режима: так, наприме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мещениях столовой у дверей эвакуационного выхода размещены столы, препятствующие свободному проходу; 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спечена укомплектованность пожарного крана внутреннего противопожарного водопровода пожарным стволом (в пожарном шкафу на 1 этаже); не </w:t>
      </w:r>
      <w:r>
        <w:rPr>
          <w:rFonts w:cs="Times New Roman" w:ascii="Times New Roman" w:hAnsi="Times New Roman"/>
          <w:sz w:val="28"/>
          <w:szCs w:val="28"/>
        </w:rPr>
        <w:t>обеспечено надежное закрепление ковров, ковровых дорожек, укладываемых на путях эвакуации поверх покрытий полов в эвакуационных проходах и т.д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в отношении должностного лица учреждения вынесено постановление о возбуждении производства об административном правонарушении предусмотренном ч.1 ст.20.4 КоАП РФ, находится на рассмотре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1:00Z</dcterms:created>
  <dc:creator>Прокурор</dc:creator>
  <dc:description/>
  <cp:keywords/>
  <dc:language>en-US</dc:language>
  <cp:lastModifiedBy>ORG</cp:lastModifiedBy>
  <dcterms:modified xsi:type="dcterms:W3CDTF">2023-06-14T11:18:00Z</dcterms:modified>
  <cp:revision>6</cp:revision>
  <dc:subject/>
  <dc:title/>
</cp:coreProperties>
</file>