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дпорожской городской прокуратурой проведена проверка </w:t>
      </w:r>
      <w:r>
        <w:rPr>
          <w:sz w:val="27"/>
          <w:szCs w:val="27"/>
        </w:rPr>
        <w:t xml:space="preserve">исполнения требований жилищного и санитарно-эпидемиологического законодательства обществом с ограниченной ответственностью «ВОЗНЕСЕНСКАЯ УПРАВЛЯЮЩАЯ КОМПАНИЯ» (далее по тексту – ООО «Вознесенская УКО)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>В ходе проверки многоквартирных домов по ул. Пионерская, д. 44а, д.49а, пер. Рабочий, д. 4 п.Вознесенье установлено, что на дверях подвальных помещений, люках чердачных помещений отсутствуют записи о месте нахождения ключей, на лестничных клетках, лестничных площадках допускается размещение бытовых вещей, оборудования, инвентаря и других предметов, которые препятствуют свободному передви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установлено, что в выше указанных домах, в ненадлежащем виде содержаться лестничные марши, площадки, не производится влажная уборка в соответствии с установленными нормами, на стены и полы в местах общего пользования данных домов имеют загрязнения. Содержание мест общего пользования в неудовлетворительном состоянии, а также не проведение влажной уборки, способствует распространению новой коронавирусной инфекции, ухудшает эпидемиологическую обстановку. Детские площадки входящие в состав общего имущества МКД не очищаются от сне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Arial Unicode MS"/>
          <w:b w:val="false"/>
          <w:sz w:val="28"/>
          <w:szCs w:val="28"/>
        </w:rPr>
        <w:t>По выявленным нарушениям в адрес ООО «Вознесенская УКО» направлено представление, которое находится на рассмотр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9:00Z</dcterms:created>
  <dc:creator>Прокурор</dc:creator>
  <dc:description/>
  <cp:keywords/>
  <dc:language>en-US</dc:language>
  <cp:lastModifiedBy>ORG</cp:lastModifiedBy>
  <cp:lastPrinted>2022-02-28T10:52:00Z</cp:lastPrinted>
  <dcterms:modified xsi:type="dcterms:W3CDTF">2022-03-24T06:57:00Z</dcterms:modified>
  <cp:revision>29</cp:revision>
  <dc:subject/>
  <dc:title/>
</cp:coreProperties>
</file>