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орожской городской прокуратурой проведена проверка по обслуживанию многоквартирных домов, в ходе которой установлены, нарушения требований охраны труда при осуществлении ООО «Подпорожская РЭС» работ по очистке снега и наледи с крыш пятиэтажных многоквартирных домов по адресам: г. Подпорожье, ул. Комсомольская, д. 9, ул. Комсомольская д. 6, а именно работы в нарушение Приказа Минтруда России от 16.11.2020 N 782н "Об утверждении Правил по охране труда при работе на высоте" проводились без применения удерживающих, позиционирующих, страховочных систем и (или) систем канатного доступ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StrongEmphasis"/>
          <w:rFonts w:eastAsia="Arial Unicode MS"/>
          <w:b w:val="false"/>
          <w:sz w:val="28"/>
          <w:szCs w:val="28"/>
        </w:rPr>
        <w:t>По выявленным нарушениям в адрес ООО «ПРЭС» направлено представление, которое находится на рассмотр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9:00Z</dcterms:created>
  <dc:creator>Прокурор</dc:creator>
  <dc:description/>
  <cp:keywords/>
  <dc:language>en-US</dc:language>
  <cp:lastModifiedBy>ORG</cp:lastModifiedBy>
  <cp:lastPrinted>2022-02-28T10:52:00Z</cp:lastPrinted>
  <dcterms:modified xsi:type="dcterms:W3CDTF">2022-03-24T06:58:00Z</dcterms:modified>
  <cp:revision>36</cp:revision>
  <dc:subject/>
  <dc:title/>
</cp:coreProperties>
</file>