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орожской городской прокуратурой при осуществлении надзора за соблюдением федерального законодательства о несовершеннолетних проведена проверка соблюдения требований санитарно-эпидемиологического законодательства в общеобразовательных учреждениях расположенных на территории Подпорожского района. В ходе проверки Муниципального бюджетного образовательного учреждения «Подпорожская средняя общеобразовательная школа № 8», выявлен ряд нарушений, так  в нарушение </w:t>
      </w:r>
      <w:r>
        <w:rPr>
          <w:bCs/>
          <w:sz w:val="28"/>
          <w:szCs w:val="28"/>
        </w:rPr>
        <w:t xml:space="preserve">п. 2.13. СанПиН 2.3/2.4.3590-20 «Санитарно-эпидемиологические требования к организации общественного питания населения» </w:t>
      </w:r>
      <w:r>
        <w:rPr>
          <w:color w:val="000000"/>
          <w:sz w:val="28"/>
          <w:szCs w:val="28"/>
          <w:shd w:fill="FFFFFF" w:val="clear"/>
        </w:rPr>
        <w:t>в помещении пищеблока зоны (участки) и (или) размещенное в них оборудование, являющееся источниками выделения пыли (мучной), влаги (моечные ванны для мытья столовой посуды) не оборудованы локальными вытяжными системами</w:t>
      </w:r>
      <w:r>
        <w:rPr>
          <w:bCs/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в образовательном учреждении нарушения ставят под угрозу жизнь и здоровье неопределенного круга лиц, воспитанников и сотрудников образовательного учрежд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нарушениям в Подпорожский городской суд направлено исковое заявление об обязании МБОУ «Подпорожская СОШ № 8», администрации МО «Подпорожский муниципальный район Ленинградской области» в помещении пищеблока МБОУ «Подпорожская СОШ № 8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ны (участки) и (или) размещенное в них оборудование, являющееся источниками выделения пыли (мучной), влаги (моечные ванны для мытья столовой посуды) оборудовать локальными вытяжными системами</w:t>
      </w:r>
      <w:r>
        <w:rPr>
          <w:rFonts w:cs="Times New Roman" w:ascii="Times New Roman" w:hAnsi="Times New Roman"/>
          <w:bCs/>
          <w:sz w:val="28"/>
          <w:szCs w:val="28"/>
        </w:rPr>
        <w:t>. Исковое заявление рассмотрено и удовлетворено су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9:00Z</dcterms:created>
  <dc:creator>Прокурор</dc:creator>
  <dc:description/>
  <cp:keywords/>
  <dc:language>en-US</dc:language>
  <cp:lastModifiedBy>Прокурор</cp:lastModifiedBy>
  <cp:lastPrinted>2022-02-28T10:52:00Z</cp:lastPrinted>
  <dcterms:modified xsi:type="dcterms:W3CDTF">2022-05-05T13:37:00Z</dcterms:modified>
  <cp:revision>19</cp:revision>
  <dc:subject/>
  <dc:title/>
</cp:coreProperties>
</file>