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орожской городской прокуратурой проведена проверка </w:t>
      </w:r>
      <w:r>
        <w:rPr>
          <w:bCs/>
          <w:sz w:val="28"/>
          <w:szCs w:val="28"/>
        </w:rPr>
        <w:t>Государственного бюджетного учреждения здравоохранения Ленинградской области «Подпорожская межрайонная больница» (далее – ГБУЗ ЛО «Подпорожская МБ»)</w:t>
      </w:r>
      <w:r>
        <w:rPr>
          <w:sz w:val="28"/>
          <w:szCs w:val="28"/>
        </w:rPr>
        <w:t xml:space="preserve"> в сфере охраны здоровья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нфекционного отделения выявлены следующие нарушения СП 2.1.3678-20: санитарно-техническое состояние части помещений медицинского назначения неудовлетворительное, покрытия пола и стен помещений санитарного узла, душевой приемного покоя, коридорах 1-го этажа, буфетной имеют дефекты и повреждения, следы протеканий и признаков поражений грибком, не устойчивы к уборке влажным способом с применением моющих и дезинфицирующих средств; уборочный инвентарь, используемый для уборки помещений промаркирован не в полном объеме в зависимости от назначения помещений и видов работ; используемая в лечебных, диагностических и вспомогательных помещениях мебель частично имеет нарушение целостности покрытия, не устойчивого к воздействию моющих и дезинфицирующих средств; отсутствуют сведения о проведении дезинфекционной обработки  матрацев, подушек, одеял после выписки пациен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в адрес руководителя </w:t>
      </w:r>
      <w:r>
        <w:rPr>
          <w:bCs/>
          <w:sz w:val="28"/>
          <w:szCs w:val="28"/>
        </w:rPr>
        <w:t>ГБУЗ ЛО «Подпорожская МБ» направлено представление, которое находится на рассмотрении.</w:t>
      </w:r>
    </w:p>
    <w:p>
      <w:pPr>
        <w:pStyle w:val="TextBody"/>
        <w:ind w:left="-53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Прокурор</dc:creator>
  <dc:description/>
  <cp:keywords/>
  <dc:language>en-US</dc:language>
  <cp:lastModifiedBy>Прокурор</cp:lastModifiedBy>
  <cp:lastPrinted>2022-02-28T10:52:00Z</cp:lastPrinted>
  <dcterms:modified xsi:type="dcterms:W3CDTF">2022-05-05T13:36:00Z</dcterms:modified>
  <cp:revision>24</cp:revision>
  <dc:subject/>
  <dc:title/>
</cp:coreProperties>
</file>