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орожской городской прокуратурой в ходе мониторинга сети Интернет установлено, что детская игровая площадка расположенная по адресу: Ленинградская область г.Подпорожье ул.Речников д.1а находится в неудовлетворительном состоянии, в связи с чем по данному факту была проведена проверка исполнения законодательства об охране жизни и здоровья несовершеннолетних, в том числе регламентирующего устройство и содержание детских игровых площадок, расположенных на территории г. Подпорожье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ы, указанные в средствах массовой информации («Подслушано в Подпорожье») подтвердились, в ходе проверки было установлено, что детская игровая расположенная по указанному адресу находится в неудовлетворительном состоя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в нарушение требований ГОСТ Р 52301-2013, у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етская игровая площадка (по ул.Речников д.1а г.Подпорожье Ленинградская область), в нарушение раздела 3 ГОСТ Р 52301-2013 регулярно визуально не осматривается, функциональный осмотр, ежегодный осмотр не проводится, возле игровой площадки не скошена трава, часть игрового оборудования находится в неудовлетворительном состоянии, деревянные сидения на качелях требуют демонтажа и замены, дерево отслоилось, оборудование не обновлено, не окрашено; игровая горка с деревянными деталями требует демонтажа и замены деревянных деталей, которые могут нанести вред жизни и здоровью несовершеннолетних, дерево отслоилось, оборудование не обновлено, не окрашено, пол частично разрушен, что может повлечь причинение телесных повреждений ребенку;</w:t>
      </w:r>
    </w:p>
    <w:p>
      <w:pPr>
        <w:pStyle w:val="Normal"/>
        <w:tabs>
          <w:tab w:val="clear" w:pos="708"/>
          <w:tab w:val="left" w:pos="66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в адрес администрации направлено представление, которое находится на рассмот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l">
    <w:name w:val="hl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113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00:00Z</dcterms:created>
  <dc:creator>Прокурор</dc:creator>
  <dc:description/>
  <cp:keywords/>
  <dc:language>en-US</dc:language>
  <cp:lastModifiedBy>ORG</cp:lastModifiedBy>
  <dcterms:modified xsi:type="dcterms:W3CDTF">2022-07-28T09:13:00Z</dcterms:modified>
  <cp:revision>35</cp:revision>
  <dc:subject/>
  <dc:title/>
</cp:coreProperties>
</file>