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2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ой городской прокуратурой в ходе рассмотрения обращения граждан был установлен факт нарушения требований федераль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проверки установлено, что в пгт. Никольский по адресу ул. Новая территория где располагался многоквартирный дом 24, загрязнена строительным и бытовым мусором (полиэтиленовая пленка, пластиковые бутылки) в общем объеме около 5м.к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ка отходов расположена на территории Никольского городского поселения Подпорож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длежащее выполнение возложенных законом обязанностей администрацией МО «Никольское городское поселение» приводит к значительному ухудшению санитарно-эпидемиологической обстановки на территории района, негативно влияет на состояние природной среды, создает реальную угрозу эпидемиологического заболевания населения, чем нарушаются права неопределенного круга лиц на благоприятную окружающую среду, предусмотренные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адрес администрации направлено пред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TextBody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l">
    <w:name w:val="hl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13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Прокурор</dc:creator>
  <dc:description/>
  <cp:keywords/>
  <dc:language>en-US</dc:language>
  <cp:lastModifiedBy>ORG</cp:lastModifiedBy>
  <dcterms:modified xsi:type="dcterms:W3CDTF">2022-10-27T11:58:00Z</dcterms:modified>
  <cp:revision>54</cp:revision>
  <dc:subject/>
  <dc:title/>
</cp:coreProperties>
</file>