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 xml:space="preserve">Подпорожской городской прокуратурой проведена проверка исполнения требований законодательства в сфере обращения с твердыми коммунальными отходами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В ходе проведенной проверки установлено, что на территории Вознесенского городского поселения услуги по обращению с отходами осуществляет региональный оператор АО «УК по обращению с отходами в Ленинградской области», региональным оператором заключены договоры на транспортировку отходов с ООО «Спецтранс». Контейнерные площадки, контейнеры для складирования ТКО находятся в собственности АМО Вознесенское городское поселение и в хозяйственное ведение не передан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, санитарная очистка и обеззараживание контейнерных площадок, контейнеров для ТКО не осуществляетс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Информация об обслуживаемых объектах потребителей и о собственнике площадок отсутствует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00" w:leader="none"/>
        </w:tabs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МО Вознесенское городское поселение не установлена и не утверждена форма заявки о включении сведений о месте (площадке) накопления твердых коммунальных отходов в ре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факты нарушают экологических и санитарно-эпидемиологических требования законодательства, права граждан при обращении с отходами производства и 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в адрес администрации направлено пред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"/>
        <w:ind w:firstLine="709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ORG</cp:lastModifiedBy>
  <dcterms:modified xsi:type="dcterms:W3CDTF">2022-10-27T11:58:00Z</dcterms:modified>
  <cp:revision>53</cp:revision>
  <dc:subject/>
  <dc:title/>
</cp:coreProperties>
</file>