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2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прокуратурой проведена проверка исполнения требований бюджетного законодательства и о контрактной системе, в сфере закупок товаров, работ, услуг для обеспечения государственных и муниципальных нужд при реализации националь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ставления из бюджета Ленинградской области бюджету Подпорожского городского поселения субсидии на реализацию мероприятий муниципальных программ формирования современной городской среды между Комитетом по Жилищно-коммунальному хозяйству Ленинградской области и администрацией МО «Подпорожский муниципальный район Ленинградской области» заключено соглашение о предоставлении субсид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4.3.6. Соглашения установлено, что администрация                                   обязана обеспечить при заключении контрактов на выполнение работ в том числе установление следующих условий: срок окончания выполнения работ по благоустройству территории </w:t>
      </w:r>
      <w:r>
        <w:rPr>
          <w:sz w:val="26"/>
          <w:szCs w:val="26"/>
          <w:u w:val="single"/>
        </w:rPr>
        <w:t>не позднее 1 сентября</w:t>
      </w:r>
      <w:r>
        <w:rPr>
          <w:sz w:val="26"/>
          <w:szCs w:val="26"/>
        </w:rPr>
        <w:t xml:space="preserve"> года предоставления субсидии; срок действия контракта </w:t>
      </w:r>
      <w:r>
        <w:rPr>
          <w:sz w:val="26"/>
          <w:szCs w:val="26"/>
          <w:u w:val="single"/>
        </w:rPr>
        <w:t>не позднее 1 октября</w:t>
      </w:r>
      <w:r>
        <w:rPr>
          <w:sz w:val="26"/>
          <w:szCs w:val="26"/>
        </w:rPr>
        <w:t xml:space="preserve"> года предоставления субсидии; детальный план-график производства работ (понедельный) </w:t>
      </w:r>
      <w:r>
        <w:rPr>
          <w:sz w:val="26"/>
          <w:szCs w:val="26"/>
          <w:u w:val="single"/>
        </w:rPr>
        <w:t>является неотъемлемой частью муниципального контракта</w:t>
      </w:r>
      <w:r>
        <w:rPr>
          <w:sz w:val="26"/>
          <w:szCs w:val="26"/>
        </w:rPr>
        <w:t xml:space="preserve">; расторжение муниципального контракта в случае, если подрядчик не приступает к исполнению муниципального контракта в срок до 18.04.2022, а также в случае отставания от план-графика производства работ </w:t>
      </w:r>
      <w:r>
        <w:rPr>
          <w:sz w:val="26"/>
          <w:szCs w:val="26"/>
          <w:u w:val="single"/>
        </w:rPr>
        <w:t>более чем на 2 недел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согласно п. 4.3.7. Соглашения администрация обязана обеспечить заключение контрактов на выполнение работ не позднее 1 апре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, комиссии по осуществлению закупок,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национального проекта «Жилье и городская среда» и исполнения условий Соглашения, 22.03.2022 администрацией                             МО «Подпорожский муниципальный район Ленинградской области» (далее – заказчик) заключен муниципальный контракт (далее – контракт) с ООО «СвирьСтрой» (далее – подрядчик) на выполнение работ по комплексному благоустройству общественной территории по адресу: пр. Ленина, нечетная сторона (от ул. Культуры до Городского парка), г. Подпорожье, Ленинградская обла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п. 3.1. контракта установлено, что срок выполнения работ: с момента заключения контракта до 01.09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у Муниципального заказчика имеются претензии к работам (к их качеству, объему и т.д.), Муниципальный заказчик, вправе задержать подписание акта и направить Подрядчику акт недостатков, в котором указываются, в том числе, недостатки работ, а также порядок и сроки их устра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акта недостатков Подрядчик обязан в сроки, указанные в акте недостатков, устранить недостатки своими силами и за свой счет и предоставить Муниципальному заказчику доказательства устранения недоста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в нарушение условий Соглашения контракт не содержит детального плана-графика производства работ (понедельного), который должен являться неотъемлемой контракта. На основании которого подлежит выполнению условие Соглашения о расторжении договора на проведение работ в случае нарушения сроков по плану-графику производства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рки было установлено, что работы на объекте благоустройства общественной территории по адресу: пр. Ленина, нечетная сторона (от ул. Культуры до Городского парка), г. Подпорожье, Ленинградская область подрядчиком своевременно не завершены. Осмотром указанного объекта не установлено полностью готовых к эксплуатации дорожных покрытий, элементов благоустройства и ограждений, соответствующих требованиям муниципального контракта. Заказчиком не осуществлена приемка работ по контракту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ные обстоятельства позволяют сделать вывод о ненадлежащем осуществлении должностными лицами администрации контроля за исполнением подрядчиком условий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рушения подрядчиком условий контракта, не послужили основаниями для своевременного расторжения контракта, претензионные письма в адрес подрядчика не направлялись, несмотря на выявленные заказчиком при приемке недостатки акт недостатков не составлялся, требования об уплате неустоек (штрафов, пеней), устранении недостатков в адрес подрядчика не направля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ыявленным нарушениям в адрес главы администрации направлено предст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13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Прокурор</dc:creator>
  <dc:description/>
  <cp:keywords/>
  <dc:language>en-US</dc:language>
  <cp:lastModifiedBy>ORG</cp:lastModifiedBy>
  <dcterms:modified xsi:type="dcterms:W3CDTF">2022-11-01T07:27:00Z</dcterms:modified>
  <cp:revision>81</cp:revision>
  <dc:subject/>
  <dc:title/>
</cp:coreProperties>
</file>