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22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родской прокуратурой проведен анализ исполнения требований законодательства администрацией МО «Подпорожский муниципальный район» при подготовке к отопительному сезону 2022-2023 гг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информации Северо-Западного управления Ростехнадзора по состоянию на 26.10.2022 на территории Подпорожского городского поселения ЛОГП «ЛДРСУ» не обеспечено выполнение мероприятий, необходимых для получения паспорта готовности к отопительному сезону 2022-2023 гг., по следующему объекту: Котельная б/н, адрес: Ленинградская область, г. Подпорожье, ул. Паромная, д. 29. В частности, на вышеуказанном объекте ТЭК в настоящее время не выполнены (либо не представлены подтверждения выполнения) следующих требований: готовность к выполнению графика тепловых нагрузок, поддержанию температурного графика, утвержденного схемой теплоснабжения; соблюдение критериев надежности теплоснабжения, установленных техническими регламентами; наличие нормативных запасов топлива на источниках тепловой энергии; функционирование эксплуатационной, диспетчерской и аварийной служб; организация контроля режимов потребления тепловой энергии; обеспечение качества теплоносителей; организация коммерческого учета приобретаемой и реализуемой тепловой энергии; обеспечение безаварийной работы объектов теплоснабжения и надежного теплоснабжения потребителей тепловой энергии, а именно: готовность систем приема и разгрузки топлива, топливо приготовления и топливоподачи; соблюдение водно-химического режима;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выполнение планового графика ремонта тепловых сетей и источников тепловой энергии;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енадлежащее исполнение администрацией МО «Подпорожский муниципальный район» полномочий по контролю за подготовкой и проведением отопительного сезона является недопустимым и может повлечь за собой неполучение муниципальным образованием паспорта готовности к отопительному сезону, нарушения прав граждан на получение теплоснабжения в зимний перио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выявленным нарушениям главе администрации МО «Подпорожский муниципальный район» объявлено предостережение о недопустимости нарушений федеральн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ORG</cp:lastModifiedBy>
  <dcterms:modified xsi:type="dcterms:W3CDTF">2022-11-01T07:27:00Z</dcterms:modified>
  <cp:revision>77</cp:revision>
  <dc:subject/>
  <dc:title/>
</cp:coreProperties>
</file>