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орожской городской прокуратурой проведен анализ исполнения администрацией МО «Винницкое сельское поселение Подпорожского муниципального района Ленинградской области» (далее – администрация) требований законодательства при реализации полномочий в рамках осуществления государственного контроля (надзора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в нарушение ч. 3 ст. 46 Федерального закона от 31.07.2020 №248-ФЗ «О государственном контроле (надзоре) и муниципальном контроле в Российской Федерации» (далее - Закон № 248-ФЗ) на сайте администрации «винницы.рф» отсутствуют следующие сведения и документы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индикаторов риска нарушения обязательных требований, порядок отнесения объектов контроля к категориям риска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объектов контроля, учитываемых в рамках формирования ежегодного плана контрольных (надзорных) мероприятий, с указанием категории риска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лады, содержащие результаты обобщения правоприменительной практики контрольного (надзорного) орган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лады о государственном контроле (надзоре), муниципальном контроле;</w:t>
      </w:r>
    </w:p>
    <w:p>
      <w:pPr>
        <w:pStyle w:val="ConsPlus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специалист администрации, являясь должностным лицом органа местного самоуправления, уполномоченного на актуализацию сведений сайта администрации, нарушила требования ч. 3 ст. 46 Федерального закона № 248-ФЗ, а именно допустила не размещение необходимой информации на сайте в сети «Интернет» - «винницы.рф»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в отношении должностного лица администрации вынесено постановление о возбуждении дела об административном правонарушении, предусмотренном ч. 2 ст. 13.27 Кодекса Российской Федерации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ORG</cp:lastModifiedBy>
  <dcterms:modified xsi:type="dcterms:W3CDTF">2022-11-01T07:27:00Z</dcterms:modified>
  <cp:revision>71</cp:revision>
  <dc:subject/>
  <dc:title/>
</cp:coreProperties>
</file>