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публиковать в рубрике «Результаты прове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5.06.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онтрольно-надзорных мероприятий по проверке территории городской прокуратурой выявлены 5 несанкционированных свалк бытового мусора, расположенных в муниципальных образованиях Подпорожского района, </w:t>
      </w:r>
      <w:r>
        <w:rPr>
          <w:rFonts w:cs="Times New Roman" w:ascii="Times New Roman" w:hAnsi="Times New Roman"/>
          <w:kern w:val="2"/>
          <w:sz w:val="28"/>
          <w:szCs w:val="28"/>
        </w:rPr>
        <w:t>которы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размещены непосредственно на почве</w:t>
      </w:r>
      <w:r>
        <w:rPr>
          <w:rFonts w:cs="Times New Roman" w:ascii="Times New Roman" w:hAnsi="Times New Roman"/>
          <w:sz w:val="28"/>
          <w:szCs w:val="28"/>
        </w:rPr>
        <w:t xml:space="preserve">. Состав отходов: полиэтиленовые пакеты с бытовым мусором, пластиковые ёмкости, пищевые отходы; класс опасности отходов для окружающей среды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Отходы обладают опасными свойствами: экотоксичностью, пожароопас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ившие складирование данных отходов, не устано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алки отходов расположены на территориях муниципальных образований Подпорож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язанность по ликвидации несанкционированных свалок возложена на администрации 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явленным нарушениям в суд направлено 5 административных исковых заявлений об обязании  5 администраций МО ликвидировать несанкционированные свалки бытового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360" w:after="0"/>
      <w:ind w:hanging="70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4:00Z</dcterms:created>
  <dc:creator>Прокурор</dc:creator>
  <dc:description/>
  <cp:keywords/>
  <dc:language>en-US</dc:language>
  <cp:lastModifiedBy>Прокурор</cp:lastModifiedBy>
  <dcterms:modified xsi:type="dcterms:W3CDTF">2021-06-01T13:24:00Z</dcterms:modified>
  <cp:revision>4</cp:revision>
  <dc:subject/>
  <dc:title/>
</cp:coreProperties>
</file>