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публиковать в рубрике «Результаты прове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8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рожской городской прокуратурой на постоянной основе осуществляются надзорные мероприятия в сфере исполнения законодательства об отходах производства и потребления, в ходе, которой выявлены нарушения требований указанного законодательств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ходе надзорной проверки установлено, что на определенных улицах расположенных на территории района </w:t>
      </w:r>
      <w:r>
        <w:rPr>
          <w:sz w:val="28"/>
          <w:szCs w:val="28"/>
          <w:lang w:eastAsia="en-US"/>
        </w:rPr>
        <w:t>место (площадка) накопления твердых коммунальных отходов не созда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принятие администрациями мер по созданию мест (площадок) накопления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влечет за собой нарушение прав неопределенного круга лиц на благоприятную окружающую среду и обеспечение благоприятных условий жизнедеятельности, невозможность функционирования новой системы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ыявленным нарушениям в Подпорожский городской суд направлено 5 административных исковых заявлений об обязании администраций </w:t>
      </w:r>
      <w:r>
        <w:rPr>
          <w:sz w:val="28"/>
          <w:szCs w:val="28"/>
          <w:lang w:eastAsia="en-US"/>
        </w:rPr>
        <w:t>создать места (площадки) накопления твердых коммунальных отходов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ск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явлени</w:t>
      </w:r>
      <w:r>
        <w:rPr>
          <w:sz w:val="28"/>
          <w:szCs w:val="28"/>
          <w:lang w:val="ru-RU"/>
        </w:rPr>
        <w:t>я рассмотрены и удовлетворены су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360" w:after="0"/>
      <w:ind w:hanging="700"/>
      <w:jc w:val="both"/>
    </w:pPr>
    <w:rPr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6:00Z</dcterms:created>
  <dc:creator>Прокурор</dc:creator>
  <dc:description/>
  <cp:keywords/>
  <dc:language>en-US</dc:language>
  <cp:lastModifiedBy>Прокурор</cp:lastModifiedBy>
  <dcterms:modified xsi:type="dcterms:W3CDTF">2021-08-26T13:41:00Z</dcterms:modified>
  <cp:revision>15</cp:revision>
  <dc:subject/>
  <dc:title/>
</cp:coreProperties>
</file>