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публиковать в рубрике «Результаты пров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9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орожской городской прокуратурой на постоянной основе осуществляются надзорные мероприятия в сфере исполнения законодательства о похоронном деле и погребении, в ходе которых в деятельности администраций МО выявлены нарушения зак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 w:val="28"/>
          <w:szCs w:val="28"/>
        </w:rPr>
        <w:t>В ходе проведения проверки выявлены нарушения требований санитарно-эпидемиологического законодательства при эксплуатации кладбищ  и нарушения требований в сфере безопасности дорожного движения, в частности безопасности перемещения граждан и автотранспорта по территории кладбища.</w:t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, на территории кладбищ не предусмотрены автостоянки для автокатафалков и автотранспорта, что является нарушением п. 53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в Подпорожский городской суд направлено 5 административных исковых заявлений об обязании администраций  обустроить автостоянки возле кладбищ, которые удовлетворены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360" w:after="0"/>
      <w:ind w:hanging="700"/>
      <w:jc w:val="both"/>
    </w:pPr>
    <w:rPr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6:00Z</dcterms:created>
  <dc:creator>Прокурор</dc:creator>
  <dc:description/>
  <cp:keywords/>
  <dc:language>en-US</dc:language>
  <cp:lastModifiedBy>Прокурор</cp:lastModifiedBy>
  <dcterms:modified xsi:type="dcterms:W3CDTF">2021-09-30T14:18:00Z</dcterms:modified>
  <cp:revision>13</cp:revision>
  <dc:subject/>
  <dc:title/>
</cp:coreProperties>
</file>