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овором Подпорожского городского суда Ленинградской области два жителя г. Подпорожье Ленинградской области, один из которых ранее судим, осуждены за совершение преступления, предусмотренного п. «а, в» ч. 2 ст. 158 УК РФ (кража, т.е. тайное хищение чужого имущества, группой лиц по предварительному сговору с причинением значительного ущерба гражданину).</w:t>
      </w:r>
    </w:p>
    <w:p>
      <w:pPr>
        <w:pStyle w:val="BodyText2"/>
        <w:widowControl/>
        <w:tabs>
          <w:tab w:val="clear" w:pos="708"/>
          <w:tab w:val="left" w:pos="5103" w:leader="none"/>
        </w:tabs>
        <w:suppressAutoHyphens w:val="true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о, что гр. Ф и гр.У. умышленно, с целью хищения, для последующего разукомплектования, разбив стекло двери, проникли в салон принадлежащего Е. автомобиля, внеся конструктивные изменения в замок зажигания, запустили двигатель и проследовали на нем на территорию промышленной зоны, где частично разобрав автомобиль похитили необходимые им детали, причинив своими действиями значительный ущерб потерпевше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зицию государственного обвинителя, наличие смягчающих и отсутствие отягчающих обстоятельств, суд приговорил Ф. у которого имеется неснятая и непогашенная в установленном законом порядке судимость, к наказанию по совокупности приговоров, в виде 07 месяцев лишения свободы с лишением права заниматься определенной деятельностью, связанной с управлением транспортными средствами, на срок  07 месяцев 19 дней, с отбыванием лишения свободы в колонии-поселении, а У. к 480 часам обязательных работ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5:00Z</dcterms:created>
  <dc:creator>Прокурор</dc:creator>
  <dc:description/>
  <cp:keywords/>
  <dc:language>en-US</dc:language>
  <cp:lastModifiedBy>ORG</cp:lastModifiedBy>
  <cp:lastPrinted>2020-03-13T12:19:00Z</cp:lastPrinted>
  <dcterms:modified xsi:type="dcterms:W3CDTF">2021-11-16T05:55:00Z</dcterms:modified>
  <cp:revision>8</cp:revision>
  <dc:subject/>
  <dc:title/>
</cp:coreProperties>
</file>