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.12.2021 -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на сайт</w:t>
      </w:r>
    </w:p>
    <w:p>
      <w:pPr>
        <w:pStyle w:val="Normal"/>
        <w:ind w:firstLine="70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одской прокуратурой на постоянной основе проводятся проверки в сфере похоронного де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прав граждан на предоставление услуг по погребению умерших, на основании распоряжения главы администрации МО «Подпорожский район» Ленинградской области создана Единая специализированная служба по вопросам похоронного дела – МУП ПГП «Память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истекший период 2021 года в Подпорожский городской суд в указанной сфере правоотношений</w:t>
      </w:r>
      <w:r>
        <w:rPr>
          <w:color w:val="000000"/>
          <w:sz w:val="28"/>
          <w:szCs w:val="28"/>
        </w:rPr>
        <w:t xml:space="preserve"> направлено 12 административных исковых заявлений, так например, об обязании администраций обустроить зоны стоянок автокатафалков и автотранспорта возле кладбищ; об обязании администраций на территории кладбищ оборудовать места для сбора ТБО; об обязании администраций ликвидировать свалки ТБО возле кладбищ.</w:t>
      </w:r>
    </w:p>
    <w:p>
      <w:pPr>
        <w:pStyle w:val="TextBody"/>
        <w:ind w:firstLine="709"/>
        <w:rPr/>
      </w:pPr>
      <w:r>
        <w:rPr>
          <w:color w:val="000000"/>
          <w:sz w:val="28"/>
          <w:szCs w:val="28"/>
        </w:rPr>
        <w:t>Все административные исковые заявления рассмотрены и удовлетворены суд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 Знак Знак3"/>
    <w:basedOn w:val="Style1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113" w:after="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19"/>
      <w:ind w:firstLine="670"/>
      <w:jc w:val="both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4:00:00Z</dcterms:created>
  <dc:creator>Прокурор</dc:creator>
  <dc:description/>
  <cp:keywords/>
  <dc:language>en-US</dc:language>
  <cp:lastModifiedBy>Прокурор</cp:lastModifiedBy>
  <dcterms:modified xsi:type="dcterms:W3CDTF">2021-12-07T11:04:00Z</dcterms:modified>
  <cp:revision>27</cp:revision>
  <dc:subject/>
  <dc:title/>
</cp:coreProperties>
</file>