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2г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ст. 30.1, 38, 38.1 Земельного Кодекса РФ, постановления  администрации МО «Подпорожский муниципальный район» о продаже на аукционе земельного участка для  индивидуального жилищного строительства от ________________ № __________,  протокола о результатах аукциона по продаже земельного участка от ________(далее протокол  о результатах аукциона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дминистрация МО "Подпорожский муниципальный район Ленинградской области", ИНН 4711007000, местонахождение: 187780, г. Подпорожье, пр. Ленина д. 3, в лице главы администрации    , действующего на основании Устава муниципального образования "Подпорожский муниципальный район Ленинградской области", зарегистрированного Управлением Министерства юстиции Российской Федерации по Санкт-Петербургу и Ленинградской области 21.11.2008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30002008001, Положения об Администрации МО "Подпорожский муниципальный района Ленинградской области", утвержденного решением Совета депутатов от 25.06.2008г. № 233, свидетельство о внесении записи в Единый государственный реестр юридических лиц серии 47 № 000399978 за основным государственным номером  1054700399192 от 28.12.2005г, выданное Межрайонной Инспекцией ФНС России № 4 по Ленинградской области,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 Покупателем  задаток для участия в торгах засчитывается  в счет 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 арендной платы: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латежа____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                                     ИНН/КПП __________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счета_______                      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Наименование банка получателя: _______               БИК:______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: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Cs w:val="24"/>
        </w:rPr>
      </w:pPr>
      <w:r>
        <w:rPr>
          <w:szCs w:val="24"/>
        </w:rPr>
        <w:t>5.1. Договор купли – продажи также является актом 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е Федеральной службы регистрации, кадастра и картографии по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 Кадастровый паспорт земельного участ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 Постановление главы администрации МО "Подпорожский район» Ленинградской области 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"Подпорожский муниципальный район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187780, Ленинградская область, г. Подпорожье, пр. Ленина, д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7:00Z</dcterms:created>
  <dc:creator>Mr. X</dc:creator>
  <dc:description/>
  <cp:keywords/>
  <dc:language>en-US</dc:language>
  <cp:lastModifiedBy>Татьяна</cp:lastModifiedBy>
  <cp:lastPrinted>2008-02-26T14:38:00Z</cp:lastPrinted>
  <dcterms:modified xsi:type="dcterms:W3CDTF">2022-06-01T12:48:00Z</dcterms:modified>
  <cp:revision>4</cp:revision>
  <dc:subject/>
  <dc:title>ДОГОВОР КУПЛИ – ПРОДАЖИ ЗЕМЕЛЬНОГО УЧАСТКА, НА КОТОРОМ РАСПОЛОЖЕН ОБЪЕКТ НЕДВИЖИМОГО ИМУЩЕСТВА</dc:title>
</cp:coreProperties>
</file>