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Подпорожье           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Подпорожский муниципальный район Ленинградской области»,</w:t>
      </w:r>
      <w:r>
        <w:rPr>
          <w:sz w:val="22"/>
          <w:szCs w:val="22"/>
        </w:rPr>
        <w:t xml:space="preserve"> ИНН 4711007000, местонахождение: 187780, г. Подпорожье, пр. Ленина д. 3, в лице Главы Администрации </w:t>
      </w:r>
      <w:r>
        <w:rPr>
          <w:b/>
          <w:sz w:val="22"/>
          <w:szCs w:val="22"/>
        </w:rPr>
        <w:t>Кялина Александра Сергеевича</w:t>
      </w:r>
      <w:r>
        <w:rPr>
          <w:sz w:val="22"/>
          <w:szCs w:val="22"/>
        </w:rPr>
        <w:t>, действующего на основании распоряжения Администрации МО «Подпорожский муниципальный район Ленинградской области» от 05.11.2019 г. № 407-р/к, Устава муниципального образования «Подпорожский муниципальный район Ленинградской области», зарегистрированного Управлением Министерства юстиции Российской Федерации по Санкт-Петербургу и Ленинградской области 16 января 2013 г. № RU 475130002013001, Положения об Администрации МО «Подпорожский муниципальный район», утвержденного решением Совета депутатов Подпорожского муниципального района от 25 февраля 2015г. № 35, свидетельства о внесении записи в Единый государственный реестр юридических лиц серии: 47 № 000399978  за основным государственным номером 1054700399192 от 28 декабря 2005г., выданное Межрайонной Инспекцией ФНС России № 4 по Ленинградской области и в соответствии с областным законом Ленинградской области от 28 декабря 2015 года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Подпорожский муниципальный район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 земли в границах АМО "Подпорожский муниципальный район Ленинградской области"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АМО  «Подпорожский муниципальный район» ) л/с 044532044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4711007000   КПП 471101001   ОКТМО 41636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банковского счета № 40102810745370000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азначейского счета № 03100643000000014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е Ленинградское Банка России//УФК по Ленинградской области  г. Санкт-Петербур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14106101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д администратора доходов: 96011105013130000120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5. Сроки снесения арендной платы: за период со дня заключения договора аренды до 31.12.2021 г. арендная плата вносится Арендатором единовременно в течение тридцати дней со дня определения победителя торгов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2 (дву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порожский муниципальный район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2:00Z</dcterms:created>
  <dc:creator>USER</dc:creator>
  <dc:description/>
  <cp:keywords/>
  <dc:language>en-US</dc:language>
  <cp:lastModifiedBy>Татьяна</cp:lastModifiedBy>
  <cp:lastPrinted>2017-03-24T14:44:00Z</cp:lastPrinted>
  <dcterms:modified xsi:type="dcterms:W3CDTF">2021-08-27T10:36:00Z</dcterms:modified>
  <cp:revision>4</cp:revision>
  <dc:subject/>
  <dc:title>Приложение 1</dc:title>
</cp:coreProperties>
</file>